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酷空间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推出的视频分享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优酷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随着互联网的迅猛发展，视频分享网站逐渐成为网络上的一股新风潮。这个时候，优酷空间作为中国最大的视频分享平台之一诞生了，它不仅为用户提供了一个自由发布个人创作内容的舞台，也为观众提供了一处丰富多彩的视觉盛宴。</w:t>
      </w:r>
      <w:r>
        <w:rPr>
          <w:sz w:val="32"/>
          <w:szCs w:val="32"/>
        </w:rPr>
        <w:t>&lt;/p&gt;&lt;p&gt;&lt;img src="/static-img/xXpE6zJOfnGZMmMlaA6fqw.jpg"&gt;&lt;/p&gt;&lt;p&gt;</w:t>
      </w:r>
      <w:r>
        <w:rPr>
          <w:sz w:val="32"/>
          <w:szCs w:val="32"/>
        </w:rPr>
        <w:t>优酷空间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空间运营的是一种基于</w:t>
      </w:r>
      <w:r>
        <w:rPr>
          <w:sz w:val="32"/>
          <w:szCs w:val="32"/>
        </w:rPr>
        <w:t>B2C</w:t>
      </w:r>
      <w:r>
        <w:rPr>
          <w:sz w:val="32"/>
          <w:szCs w:val="32"/>
        </w:rPr>
        <w:t>（企业到消费者）的模式，其核心功能包括视频上传、观看和分享等。用户可以免费注册账号后，不论是个人还是品牌，都能在这里上传自己的作品，无论是音乐、影片还是日常生活的小确幸，只要满足一定条件，就能够被展示给世界。这使得内容生产者和消费者之间形成了一种互动与共享的关系。</w:t>
      </w:r>
      <w:r>
        <w:rPr>
          <w:sz w:val="32"/>
          <w:szCs w:val="32"/>
        </w:rPr>
        <w:t>&lt;/p&gt;&lt;p&gt;&lt;img src="/static-img/zxg_BFxbMZubD3uSUYAC3g.jpg"&gt;&lt;/p&gt;&lt;p&gt;</w:t>
      </w:r>
      <w:r>
        <w:rPr>
          <w:sz w:val="32"/>
          <w:szCs w:val="32"/>
        </w:rPr>
        <w:t>用户体验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用户来说，使用优酷空间相对简单易懂。首先，在首页，你会看到最新更新或热门推荐的视频列表，可以根据兴趣点浏览不同的频道。一旦你找到感兴趣的内容，可以点击播放直接观看。如果喜欢，可以点赞、评论或收藏，这样也能帮助作者提升曝光度。而对于内容创作者而言，他们可以通过查看观看量、点赞数等数据来了解自己作品受欢迎程度，从中不断调整策略以吸引更多粉丝。</w:t>
      </w:r>
      <w:r>
        <w:rPr>
          <w:sz w:val="32"/>
          <w:szCs w:val="32"/>
        </w:rPr>
        <w:t>&lt;/p&gt;&lt;p&gt;&lt;img src="/static-img/Gpd_Qjhc8fY6D1tqiQ6axA.jpg"&gt;&lt;/p&gt;&lt;p&gt;</w:t>
      </w:r>
      <w:r>
        <w:rPr>
          <w:sz w:val="32"/>
          <w:szCs w:val="32"/>
        </w:rPr>
        <w:t>优酷空间上的社区文化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优酷，你就能感受到一种活跃而又独特的社区文化。在这里，每个角落都充满了各种各样的讨论区。你可以加入某个特定话题下的讨论，比如电影剧集或者音乐节目，然后与其他同好交流观后感，或许还能发现一些新的喜爱对象。此外，还有许多专业人士，如美妆达人们、旅行博主们，他们通过直播带货或发布旅游攻略，与粉丝建立起深厚的情谊。</w:t>
      </w:r>
      <w:r>
        <w:rPr>
          <w:sz w:val="32"/>
          <w:szCs w:val="32"/>
        </w:rPr>
        <w:t>&lt;/p&gt;&lt;p&gt;&lt;img src="/static-img/EKrE6luHlS2MUNxBoCcrHg.jpg"&gt;&lt;/p&gt;&lt;p&gt;</w:t>
      </w:r>
      <w:r>
        <w:rPr>
          <w:sz w:val="32"/>
          <w:szCs w:val="32"/>
        </w:rPr>
        <w:t>技术创新如何影响其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尤其是在移动互联网和云计算领域取得突破之后，优酷空间也不断推陈出新，以提高服务质量和扩大市场份额。例如，它开始支持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播放，使得视觉效果更加震撼；同时，还推出了全面的移动应用，让用户无需电脑即可随时随地访问这平台。这些技术革新不仅增强了用户体验，也促进了行业内竞争力的提升。</w:t>
      </w:r>
      <w:r>
        <w:rPr>
          <w:sz w:val="32"/>
          <w:szCs w:val="32"/>
        </w:rPr>
        <w:t>&lt;/p&gt;&lt;p&gt;&lt;img src="/static-img/K7QnmBS8Kvfx2Pa1cuqZtw.jpg"&gt;&lt;/p&gt;&lt;p&gt;</w:t>
      </w:r>
      <w:r>
        <w:rPr>
          <w:sz w:val="32"/>
          <w:szCs w:val="32"/>
        </w:rPr>
        <w:t>未来展望：怎样才能保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市场竞争以及快速变化的地理政治环境，一些专家认为，要想让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产品继续保持领先地位，是需要持续创新，同时加强自身核心竞争力。在此基础上，加大国际化战略布局，将本土特色结合全球趋势，为海外市场打开绿色通道，并且不断探索新的商业模式，比如合作伙伴关系或者跨界项目，以适应不断变化的人口心理需求。此外，对于隐私保护的问题也需要做出明确立场，以赢得公众信任并维持长期稳定的增长路径。</w:t>
      </w:r>
      <w:r>
        <w:rPr>
          <w:sz w:val="32"/>
          <w:szCs w:val="32"/>
        </w:rPr>
        <w:t>&lt;/p&gt;&lt;p&gt;&lt;a href = "/doc/505386-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推出的视频分享网站</w:t>
      </w:r>
      <w:r>
        <w:rPr>
          <w:sz w:val="32"/>
          <w:szCs w:val="32"/>
        </w:rPr>
        <w:t>.doc" rel="alternate" download="505386-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推出的视频分享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