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谎言一个无声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谎言：一个无声的邀请</w:t>
      </w:r>
      <w:r>
        <w:rPr>
          <w:sz w:val="32"/>
          <w:szCs w:val="32"/>
        </w:rPr>
        <w:t>&lt;/p&gt;&lt;p&gt;&lt;img src="/static-img/6yzzxzk7FgSMnj44rKsdJu4b5XxfTZPAqGGaycLmKliAlSDqqAhWQg24qBHAXhpS.jpg"&gt;&lt;/p&gt;&lt;p&gt;</w:t>
      </w:r>
      <w:r>
        <w:rPr>
          <w:sz w:val="32"/>
          <w:szCs w:val="32"/>
        </w:rPr>
        <w:t>在这个世界上，有一种特别的关系，叫做“家人”。这种关系不仅仅是血缘上的联系，更是一种心灵上的依靠。然而，当这份依靠被某些人的阴暗欲望所利用时，就可能演变成一场令人寒心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家庭，父亲对母亲有着不可告人的秘密。这段关系就像是一扇紧闭的大门，外人不得而入。而当这位父亲遇到了一位年轻女孩时，他开始实施他的计划。他告诉女孩：“麻麻装睡让你滑进去”，并以此为契机，不断地诱导她进入自己房间。</w:t>
      </w:r>
      <w:r>
        <w:rPr>
          <w:sz w:val="32"/>
          <w:szCs w:val="32"/>
        </w:rPr>
        <w:t>&lt;/p&gt;&lt;p&gt;&lt;img src="/static-img/wdLwrS-9acuCTyHf3gzMru4b5XxfTZPAqGGaycLmKljIdGSBmavXYci5eGHmaSHVOIbjuIR_pxSQOyEvu6TqQg.jpg"&gt;&lt;/p&gt;&lt;p&gt;</w:t>
      </w:r>
      <w:r>
        <w:rPr>
          <w:sz w:val="32"/>
          <w:szCs w:val="32"/>
        </w:rPr>
        <w:t>但就在他以为一切都已经按照自己的计划进行的时候，一件意想不到的事情发生了。女孩并没有被他的话迷惑，而是在他的房间里悄悄录音，并将其报警。在警察到来之前，她巧妙地控制住了局面，让这一切都得到了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在现实中并不罕见。父子之间、母子之间、兄弟姐妹之间，都可能存在这样的隐私和欺骗。但重要的是，我们要认识到，这种行为不仅违法，而且伤害了亲情最本质的情感基础。如果你发现有人试图用类似的话语来引诱或欺骗你，请不要犹豫，立即寻求帮助，因为你的安全才是最重要的。</w:t>
      </w:r>
      <w:r>
        <w:rPr>
          <w:sz w:val="32"/>
          <w:szCs w:val="32"/>
        </w:rPr>
        <w:t>&lt;/p&gt;&lt;p&gt;&lt;img src="/static-img/FPjKLpKOoK2RSce-8fS90u4b5XxfTZPAqGGaycLmKljIdGSBmavXYci5eGHmaSHVOIbjuIR_pxSQOyEvu6TqQg.jpg"&gt;&lt;/p&gt;&lt;p&gt;</w:t>
      </w:r>
      <w:r>
        <w:rPr>
          <w:sz w:val="32"/>
          <w:szCs w:val="32"/>
        </w:rPr>
        <w:t>总之，“麻麻装睡让你滑进去”这句话背后隐藏着复杂的情感纠葛和潜藏的心理危险。我们要学会识别这些信号，并且勇敢地站出来保护自己，同时也要为那些因为恐惧而无法开口的人提供支持与帮助。只有这样，我们才能构建一个更加安全和健康的人际关系网络。在这个过程中，每个人都是守护者，也是受益者，只要我们共同努力，就能打造一个更美好的未来。</w:t>
      </w:r>
      <w:r>
        <w:rPr>
          <w:sz w:val="32"/>
          <w:szCs w:val="32"/>
        </w:rPr>
        <w:t>&lt;/p&gt;&lt;p&gt;&lt;a href = "/doc/504368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谎言一个无声的邀请</w:t>
      </w:r>
      <w:r>
        <w:rPr>
          <w:sz w:val="32"/>
          <w:szCs w:val="32"/>
        </w:rPr>
        <w:t>.doc" rel="alternate" download="504368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谎言一个无声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