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者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守护者与荣耀</w:t>
      </w:r>
      <w:r>
        <w:rPr>
          <w:sz w:val="32"/>
          <w:szCs w:val="32"/>
        </w:rPr>
        <w:t>&lt;/p&gt;&lt;p&gt;&lt;img src="/static-img/23S9zPkaLSUKsYtNoJbZutCgwq71xmUvnw_UBYfOGoQI98Spj2GntwfeorZTOUoh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时代，每个家族都会有一支忠诚的家丁，他们不仅是家族的守护者，更是家族荣耀的一部分。这些人被称为极品家丁，能够在战场上展现出超乎常人的勇气和智慧。</w:t>
      </w:r>
      <w:r>
        <w:rPr>
          <w:sz w:val="32"/>
          <w:szCs w:val="32"/>
        </w:rPr>
        <w:t>&lt;/p&gt;&lt;p&gt;&lt;img src="/static-img/qSocj6x7Pnm9R7_tgl8_69Cgwq71xmUvnw_UBYfOGoR1mzznab72cuZLnyJSYDPUy3wDuzXflx-aIoH9oejp61V3O_joCiBdp2Sih5uDDBE.png"&gt;&lt;/p&gt;&lt;p&gt;</w:t>
      </w:r>
      <w:r>
        <w:rPr>
          <w:sz w:val="32"/>
          <w:szCs w:val="32"/>
        </w:rPr>
        <w:t>训练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极品家丁，并非易事。从小到大，他们都接受严格的武艺和策略训练。在长时间的磨砺中，他们学会了如何在最危险的情况下保持冷静，如何判断敌我，如何以最少的损失取得胜利。每一次考验都是对他们能力的一次挑战，也是一次成长的大门。</w:t>
      </w:r>
      <w:r>
        <w:rPr>
          <w:sz w:val="32"/>
          <w:szCs w:val="32"/>
        </w:rPr>
        <w:t>&lt;/p&gt;&lt;p&gt;&lt;img src="/static-img/9qQp4_BgY2WLOodUYl8-PdCgwq71xmUvnw_UBYfOGoR1mzznab72cuZLnyJSYDPUy3wDuzXflx-aIoH9oejp61V3O_joCiBdp2Sih5uDDBE.jpe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深知自己的职责所在，即使面临生死抉择时，也会毫不犹豫地选择保护家族。但这种忠诚并不意味着无条件地牺牲，有时候更明智的做法可能就是退缩，以免所有的人都化作灰烬。这种复杂的情感和决策，是极品家丁必须不断面对的问题。</w:t>
      </w:r>
      <w:r>
        <w:rPr>
          <w:sz w:val="32"/>
          <w:szCs w:val="32"/>
        </w:rPr>
        <w:t>&lt;/p&gt;&lt;p&gt;&lt;img src="/static-img/fCU1I3MhL__Moz5dWXRwBdCgwq71xmUvnw_UBYfOGoR1mzznab72cuZLnyJSYDPUy3wDuzXflx-aIoH9oejp61V3O_joCiBdp2Sih5uDDBE.jpg"&gt;&lt;/p&gt;&lt;p&gt;</w:t>
      </w:r>
      <w:r>
        <w:rPr>
          <w:sz w:val="32"/>
          <w:szCs w:val="32"/>
        </w:rPr>
        <w:t>技能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力量外，一个真正的极品家丁还需要具备高超的手腕和敏锐的心思。他能使用各种武器，从弓箭到剑枪，再到隐秘而残酷的手段，他总能找到最佳解决方案。而他的智慧则让他能够预见未来的风暴，从而提前做好准备。</w:t>
      </w:r>
      <w:r>
        <w:rPr>
          <w:sz w:val="32"/>
          <w:szCs w:val="32"/>
        </w:rPr>
        <w:t>&lt;/p&gt;&lt;p&gt;&lt;img src="/static-img/TM0Iy5Bf_vquTWrH5u7FP9Cgwq71xmUvnw_UBYfOGoR1mzznab72cuZLnyJSYDPUy3wDuzXflx-aIoH9oejp61V3O_joCiBdp2Sih5uDDBE.jpg"&gt;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地主继承了这份荣耀，而每一位新加入家庭的地主也必须学习并遵循这一传统。这份传承，不仅是一种权力，更是一种责任，让每个人都明白自己肩负的是什么，以及将来应该怎样去继续这个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份荣耀并不是永恒存在。一旦家族衰落，或是战争结束，那些曾经英勇作战、保护过家的士兵们，将逐渐被世人所遗忘。不过，在某些孤独夜晚，当月光洒满古老宅院之际，那些记忆便如同幽灵般悄然穿梭，每一次呼吸都是对于往昔岁月沉淀下的回响。当我们翻开那些破旧书页，上面记录着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可以听到远方那座宅邸里沉睡中的历史梦境，它们诉说着过去、现在以及未来的故事。</w:t>
      </w:r>
      <w:r>
        <w:rPr>
          <w:sz w:val="32"/>
          <w:szCs w:val="32"/>
        </w:rPr>
        <w:t>&lt;/p&gt;&lt;p&gt;&lt;a href = "/doc/503955-</w:t>
      </w:r>
      <w:r>
        <w:rPr>
          <w:sz w:val="32"/>
          <w:szCs w:val="32"/>
        </w:rPr>
        <w:t>极品家丁守护者与荣耀</w:t>
      </w:r>
      <w:r>
        <w:rPr>
          <w:sz w:val="32"/>
          <w:szCs w:val="32"/>
        </w:rPr>
        <w:t>.doc" rel="alternate" download="503955-</w:t>
      </w:r>
      <w:r>
        <w:rPr>
          <w:sz w:val="32"/>
          <w:szCs w:val="32"/>
        </w:rPr>
        <w:t>极品家丁守护者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