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传奇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三嫁李郎的故事以其独特的婚姻经历和智谋著称。这个角色不仅展现了一个普通人如何通过自己的努力改变命运，更深层次地体现了传统文化中的道德规范和社会价值观。以下是对这部作品的六个重要方面的探讨：</w:t>
      </w:r>
      <w:r>
        <w:rPr>
          <w:sz w:val="32"/>
          <w:szCs w:val="32"/>
        </w:rPr>
        <w:t>&lt;/p&gt;&lt;p&gt;&lt;img src="/static-img/L9D0KV-J9a88qhZqWKrTWDArIyjkiLoKWwSd2TCS2nf99lMr260kjMan0OPqenjG.png"&gt;&lt;/p&gt;&lt;p&gt;</w:t>
      </w:r>
      <w:r>
        <w:rPr>
          <w:sz w:val="32"/>
          <w:szCs w:val="32"/>
        </w:rPr>
        <w:t>三嫁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两次失败婚姻之后，李郎第三次选择了一位聪明过人的妻子，这段婚姻最终成为他生活中的转折点。这一过程反映出主角不断学习、成长，并最终找到真正适合自己的伴侣。</w:t>
      </w:r>
      <w:r>
        <w:rPr>
          <w:sz w:val="32"/>
          <w:szCs w:val="32"/>
        </w:rPr>
        <w:t>&lt;/p&gt;&lt;p&gt;&lt;img src="/static-img/iNCNG1jVnq_5eR6HR69I9zArIyjkiLoKWwSd2TCS2nf5Y6u1NqJp9Lwr-DWPOnCvgZfXJFWzvaGhl1WDX3OCiA.pn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郎在各个困境中展示出了他的机智和远见。他用计谋化解危机，不断证明自己是一个能够应对各种挑战的人物。这种智慧不仅帮助他解决问题，也为他的生活增添了色彩。</w:t>
      </w:r>
      <w:r>
        <w:rPr>
          <w:sz w:val="32"/>
          <w:szCs w:val="32"/>
        </w:rPr>
        <w:t>&lt;/p&gt;&lt;p&gt;&lt;img src="/static-img/Y7xG9VBN6XNdU-181a4dWzArIyjkiLoKWwSd2TCS2nf5Y6u1NqJp9Lwr-DWPOnCvgZfXJFWzvaGhl1WDX3OCiA.jpg"&gt;&lt;/p&gt;&lt;p&gt;</w:t>
      </w:r>
      <w:r>
        <w:rPr>
          <w:sz w:val="32"/>
          <w:szCs w:val="32"/>
        </w:rPr>
        <w:t>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郎的一系列行为，我们可以看出当时社会对于夫妻关系、家庭责任等方面的一些期待。在那个时代，人们追求的是稳定而理想化的家庭生活，而不是像现代一样强调个人自由和幸福感。</w:t>
      </w:r>
      <w:r>
        <w:rPr>
          <w:sz w:val="32"/>
          <w:szCs w:val="32"/>
        </w:rPr>
        <w:t>&lt;/p&gt;&lt;p&gt;&lt;img src="/static-img/VqxiQhx5OK648jLkRkmmhjArIyjkiLoKWwSd2TCS2nf5Y6u1NqJp9Lwr-DWPOnCvgZfXJFWzvaGhl1WDX3OCiA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嫁李郎的故事也蕴含着人生的哲学思考，无论是在面对挫折还是寻找幸福时，都需要不断自我反思并从错误中吸取教训。这是一种积极向上的生活态度，是每个人都能从中学到东西的地方。</w:t>
      </w:r>
      <w:r>
        <w:rPr>
          <w:sz w:val="32"/>
          <w:szCs w:val="32"/>
        </w:rPr>
        <w:t>&lt;/p&gt;&lt;p&gt;&lt;img src="/static-img/Eh63-a7Icy8eeXiz4WPZRzArIyjkiLoKWwSd2TCS2nf5Y6u1NqJp9Lwr-DWPOnCvgZfXJFWzvaGhl1WDX3OCiA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三嫁李郎代表了一种文化符号，它不仅仅是娱乐读物，更是透露历史背景、社会风俗以及心理状态的一个窗口。它能够引起我们对过去时代更加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看来，这样的故事虽然带有浓厚的传统色彩，但其所表达的人性善良、坚韧不拔精神依然具有启发作用。在快速变化的地球上，每个人都可能遇到类似于主角所面临的问题，因此这些正面的品质值得我们去学习和效仿。</w:t>
      </w:r>
      <w:r>
        <w:rPr>
          <w:sz w:val="32"/>
          <w:szCs w:val="32"/>
        </w:rPr>
        <w:t>&lt;/p&gt;&lt;p&gt;&lt;a href = "/doc/503919-</w:t>
      </w:r>
      <w:r>
        <w:rPr>
          <w:sz w:val="32"/>
          <w:szCs w:val="32"/>
        </w:rPr>
        <w:t>三嫁李郎传奇中的智慧与勇气</w:t>
      </w:r>
      <w:r>
        <w:rPr>
          <w:sz w:val="32"/>
          <w:szCs w:val="32"/>
        </w:rPr>
        <w:t>.doc" rel="alternate" download="503919-</w:t>
      </w:r>
      <w:r>
        <w:rPr>
          <w:sz w:val="32"/>
          <w:szCs w:val="32"/>
        </w:rPr>
        <w:t>三嫁李郎传奇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