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的樱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樱花盛开，粉红色的云朵在清新的空气中飘荡。这里是一片充满魔法的地方，每一棵树都有着自己的故事，每一朵花都带着无尽的诗意。在这样的背景下，一部名为《迈开腿让我尝尝你的森林樱花动漫》的作品诞生了，它不仅是对自然之美的一次深刻探索，更是一次对于生命和爱情的思考。</w:t>
      </w:r>
      <w:r>
        <w:rPr>
          <w:sz w:val="32"/>
          <w:szCs w:val="32"/>
        </w:rPr>
        <w:t>&lt;/p&gt;&lt;p&gt;&lt;img src="/static-img/uV9Qh6arRbMNQvBjhKKrzZv85TX-Nz39TkN-qclUeA3GFfKtg7bxWhYczdjPp9rx.jpg"&gt;&lt;/p&gt;&lt;p&gt;</w:t>
      </w:r>
      <w:r>
        <w:rPr>
          <w:sz w:val="32"/>
          <w:szCs w:val="32"/>
        </w:rPr>
        <w:t>第一章：森林里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一个年轻女孩踏入森林开始，她穿过茂密的树木，追随着小径，最终来到了一片被称作“樱花海”的地方。在那里，她遇到了一个神秘男子，他身影矗立在繁花丛中，仿佛是这个世界上最完美的人物。他没有说话，只是递给她一枝樱花，让她试尝这份独特的甜蜜。这场未曾预料的情感相遇，就像是在生命中的某个转角发现了另一个自己。</w:t>
      </w:r>
      <w:r>
        <w:rPr>
          <w:sz w:val="32"/>
          <w:szCs w:val="32"/>
        </w:rPr>
        <w:t>&lt;/p&gt;&lt;p&gt;&lt;img src="/static-img/VgSkFdfaOEHKX-4IEmeI-Jv85TX-Nz39TkN-qclUeA2056JtONfePdpqUawFZbNvF0pW8h1YuHpTMmS0e7LOTQ.png"&gt;&lt;/p&gt;&lt;p&gt;</w:t>
      </w:r>
      <w:r>
        <w:rPr>
          <w:sz w:val="32"/>
          <w:szCs w:val="32"/>
        </w:rPr>
        <w:t>第二章：动漫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森林樱花动漫》并非仅仅是一个关于自然景观的描述，而是一个关于人与自然、人与人的故事。它通过精致细腻的手绘画面，将女孩和那位神秘男子之间错综复杂的情感展现得淋漓尽致。每当他们一起走在树下，或坐在湖边，他们都会分享彼此的心事，用眼神交流，用手触碰传递温暖。这部动漫教会我们，无论生活多么艰难，都要学会去欣赏周围的事物，因为它们都是生命中不可或缺的一部分。</w:t>
      </w:r>
      <w:r>
        <w:rPr>
          <w:sz w:val="32"/>
          <w:szCs w:val="32"/>
        </w:rPr>
        <w:t>&lt;/p&gt;&lt;p&gt;&lt;img src="/static-img/H4AIZQxMu8pcz7sQYshpS5v85TX-Nz39TkN-qclUeA2056JtONfePdpqUawFZbNvF0pW8h1YuHpTMmS0e7LOTQ.jpg"&gt;&lt;/p&gt;&lt;p&gt;</w:t>
      </w:r>
      <w:r>
        <w:rPr>
          <w:sz w:val="32"/>
          <w:szCs w:val="32"/>
        </w:rPr>
        <w:t>第三章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位神秘男子渐渐地揭示出他的真实身份——他其实是一个守护者，他一直保护着这片土地和它上的每一个人。他告诉女孩，这个世界需要更多的人类心灵去关注它所拥有的一切美好。而他愿意用自己的方式来引导那些迷失方向的人找到归属感，并且帮助他们理解自己真正想要的是什么。</w:t>
      </w:r>
      <w:r>
        <w:rPr>
          <w:sz w:val="32"/>
          <w:szCs w:val="32"/>
        </w:rPr>
        <w:t>&lt;/p&gt;&lt;p&gt;&lt;img src="/static-img/wZeBVMki0oPFBobBZHioXZv85TX-Nz39TkN-qclUeA2056JtONfePdpqUawFZbNvF0pW8h1YuHpTMmS0e7LOTQ.jpg"&gt;&lt;/p&gt;&lt;p&gt;</w:t>
      </w:r>
      <w:r>
        <w:rPr>
          <w:sz w:val="32"/>
          <w:szCs w:val="32"/>
        </w:rPr>
        <w:t>第四章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孩开始体会到作为守护者意味着什么。她明白了，当你看到别人幸福时，你也能感到快乐；当你看到世界变得更加美丽时，你也能成为那个力量。当她决定留下来，与他一起继续前行时，她意识到自己已经不再只是为了个人而行动，而是因为一种更深层次的情感驱使——爱。</w:t>
      </w:r>
      <w:r>
        <w:rPr>
          <w:sz w:val="32"/>
          <w:szCs w:val="32"/>
        </w:rPr>
        <w:t>&lt;/p&gt;&lt;p&gt;&lt;img src="/static-img/LvTEqZjRjJUCWzqKEimwVpv85TX-Nz39TkN-qclUeA2056JtONfePdpqUawFZbNvF0pW8h1YuHpTMmS0e7LOTQ.jpg"&gt;&lt;/p&gt;&lt;p&gt;</w:t>
      </w:r>
      <w:r>
        <w:rPr>
          <w:sz w:val="32"/>
          <w:szCs w:val="32"/>
        </w:rPr>
        <w:t>第五章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森林樱花动漫》并不是结束，而是一种新的开始。一想到即将到来的春天，那些尚未开放的小枝子就充满期待。而我们的主角们，也正准备迎接新挑战、新希望。他们知道，不管未来如何变化，只要有共同的话语，有坚定的信念，他们总能找到属于自己的道路，在这个充满变数又又富含诗意的地方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迈开腿让我尝尝你的森林樱花动漫》是一部关于成长、关于选择、关于责任和爱情的小说，它以其独特的声音向我们讲述了生活给予我们的宝贵礼物——朋友、家园以及内心深处永恒不变的情感。这部作品让我们回忆起童年的纯真，也激励我们勇敢地追求梦想，让每一步都沐浴在春日阳光下，为将来铺设宽广而坚固的地板。</w:t>
      </w:r>
      <w:r>
        <w:rPr>
          <w:sz w:val="32"/>
          <w:szCs w:val="32"/>
        </w:rPr>
        <w:t>&lt;/p&gt;&lt;p&gt;&lt;a href = "/doc/503858-</w:t>
      </w:r>
      <w:r>
        <w:rPr>
          <w:sz w:val="32"/>
          <w:szCs w:val="32"/>
        </w:rPr>
        <w:t>森林之恋迈开腿的樱花梦</w:t>
      </w:r>
      <w:r>
        <w:rPr>
          <w:sz w:val="32"/>
          <w:szCs w:val="32"/>
        </w:rPr>
        <w:t>.doc" rel="alternate" download="503858-</w:t>
      </w:r>
      <w:r>
        <w:rPr>
          <w:sz w:val="32"/>
          <w:szCs w:val="32"/>
        </w:rPr>
        <w:t>森林之恋迈开腿的樱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