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老婆的温柔阴影之外我如何发现了一个意想不到的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老婆的温柔阴影之外：我如何发现了一个意想不到的爱好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无知的开始</w:t>
      </w:r>
      <w:r>
        <w:rPr>
          <w:sz w:val="32"/>
          <w:szCs w:val="32"/>
        </w:rPr>
        <w:t>&lt;/p&gt;&lt;p&gt;&lt;img src="/static-img/WesFvvSNoiiOVH1IK_0bVw.jpg"&gt;&lt;/p&gt;&lt;p&gt;</w:t>
      </w:r>
      <w:r>
        <w:rPr>
          <w:sz w:val="32"/>
          <w:szCs w:val="32"/>
        </w:rPr>
        <w:t>我是一个普通的丈夫，生活中最大的快乐莫过于陪伴着我的妻子。然而，有一天，她因为工作需要突然出差，一离开，我就发现自己被一种奇异的情感包围：无聊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网络世界的大门</w:t>
      </w:r>
      <w:r>
        <w:rPr>
          <w:sz w:val="32"/>
          <w:szCs w:val="32"/>
        </w:rPr>
        <w:t>&lt;/p&gt;&lt;p&gt;&lt;img src="/static-img/IRGlIZEYL4Ls-LjuYNkhQA.jpg"&gt;&lt;/p&gt;&lt;p&gt;</w:t>
      </w:r>
      <w:r>
        <w:rPr>
          <w:sz w:val="32"/>
          <w:szCs w:val="32"/>
        </w:rPr>
        <w:t>为了打发时间，我打开电脑，浏览网页。随手翻开了几个网站，那些色彩斑斓、内容丰富的页面吸引住了我的目光。我不经意间点进了一些“老婆不在家看”的网站，这些词汇让我感到既尴尬又好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心理探索</w:t>
      </w:r>
      <w:r>
        <w:rPr>
          <w:sz w:val="32"/>
          <w:szCs w:val="32"/>
        </w:rPr>
        <w:t>&lt;/p&gt;&lt;p&gt;&lt;img src="/static-img/kAX-GX8kAoQDafy_3gLhjQ.jpg"&gt;&lt;/p&gt;&lt;p&gt;</w:t>
      </w:r>
      <w:r>
        <w:rPr>
          <w:sz w:val="32"/>
          <w:szCs w:val="32"/>
        </w:rPr>
        <w:t>这些网站上的内容多种多样，从教育资源到娱乐新闻，再到各种兴趣小组，每个都似乎都是为那些独自一人的人准备的。但是，当我深入阅读时，我逐渐意识到，这些网站背后隐藏着人们的心理需求和社交欲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交与孤独</w:t>
      </w:r>
      <w:r>
        <w:rPr>
          <w:sz w:val="32"/>
          <w:szCs w:val="32"/>
        </w:rPr>
        <w:t>&lt;/p&gt;&lt;p&gt;&lt;img src="/static-img/g8HWh7J6vBNiKXk2nBGQdw.jpg"&gt;&lt;/p&gt;&lt;p&gt;</w:t>
      </w:r>
      <w:r>
        <w:rPr>
          <w:sz w:val="32"/>
          <w:szCs w:val="32"/>
        </w:rPr>
        <w:t>尽管每个人都有自己的家庭，但当他们面对长时间的空虚时，他们会寻找一些让自己感觉不那么孤单的事情。这些网站成了他们与世界沟通的一扇窗户，也成为了他们逃离现实的一条路线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oLyO7gCaoe5DKNXwWeftdg.jpg"&gt;&lt;/p&gt;&lt;p&gt;</w:t>
      </w:r>
      <w:r>
        <w:rPr>
          <w:sz w:val="32"/>
          <w:szCs w:val="32"/>
        </w:rPr>
        <w:t>回头再看，我发现自己其实也是一部分这个群体。在老婆不在家的日子里，无论是通过书籍还是网络资源，都能让人感觉更加充实。当责任感促使我们要成为更好的伴侣和父母时，我们也需要学会享受属于自己的空间和时间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网站，我学到了很多新知识，不仅扩大了我的视野，也增强了我的自信心。我开始思考，如果可以将这种精神转化为日常生活中的其他方面，那么可能会对整个家庭产生积极影响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家庭之外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“老婆不在家看”的网站变成了我心灵旅行的一个地方。在那里，我认识到了婚姻虽然美好，但它并不能完全满足一个人所有的心理需求。而真正成熟的人应该能够找到平衡，让个人发展成为家庭生活的一部分，而不是取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内不断地沉浸于那些特定的网络环境后，我的世界观得以拓宽，同时也让我明白了婚姻并不意味着放弃个人追求，只是在追求中寻找平衡。这一切，对我来说，是一次难忘且宝贵的人生旅程。</w:t>
      </w:r>
      <w:r>
        <w:rPr>
          <w:sz w:val="32"/>
          <w:szCs w:val="32"/>
        </w:rPr>
        <w:t>&lt;/p&gt;&lt;p&gt;&lt;a href = "/doc/503006-</w:t>
      </w:r>
      <w:r>
        <w:rPr>
          <w:sz w:val="32"/>
          <w:szCs w:val="32"/>
        </w:rPr>
        <w:t>在老婆的温柔阴影之外我如何发现了一个意想不到的爱好</w:t>
      </w:r>
      <w:r>
        <w:rPr>
          <w:sz w:val="32"/>
          <w:szCs w:val="32"/>
        </w:rPr>
        <w:t>.doc" rel="alternate" download="503006-</w:t>
      </w:r>
      <w:r>
        <w:rPr>
          <w:sz w:val="32"/>
          <w:szCs w:val="32"/>
        </w:rPr>
        <w:t>在老婆的温柔阴影之外我如何发现了一个意想不到的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