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是怎么被卷入一个充满美女的虚拟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入一个充满美女的虚拟世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是个宅男，整天泡在网上，不知道什么叫做“后宫群”。直到有一天，我参加了一个游戏大会，认识了几个玩家，他们聊起了一款新出的手机游戏——《后宫群》，让我好奇心大增。</w:t>
      </w:r>
      <w:r>
        <w:rPr>
          <w:sz w:val="32"/>
          <w:szCs w:val="32"/>
        </w:rPr>
        <w:t>&lt;/p&gt;&lt;p&gt;&lt;img src="/static-img/RQjC0fsNhyvRvkVhxahdGA.jpg"&gt;&lt;/p&gt;&lt;p&gt;</w:t>
      </w:r>
      <w:r>
        <w:rPr>
          <w:sz w:val="32"/>
          <w:szCs w:val="32"/>
        </w:rPr>
        <w:t>游戏的宣传画面里全是美女，各式各样的角色，每个都有自己独特的技能和性格。听他们描述，这不仅是个普通的养成类游戏，更是一个构建自己的“后宫”的平台。你可以收集不同的女性角色，将她们培养成最强的人物，同时还能体验各种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开始只是想尝试一下，但没想到真的很有趣。每个人物都有自己的故事，有些甚至会因为你的选择而改变剧情。这不禁让我想起了古代那些皇帝建立庞大後宮的心理活动，也许这种虚拟世界真的能让我们暂时逃离现实中的烦恼。</w:t>
      </w:r>
      <w:r>
        <w:rPr>
          <w:sz w:val="32"/>
          <w:szCs w:val="32"/>
        </w:rPr>
        <w:t>&lt;/p&gt;&lt;p&gt;&lt;img src="/static-img/VtX_A2cLjaiNpOBJyihJUA.jpg"&gt;&lt;/p&gt;&lt;p&gt;</w:t>
      </w:r>
      <w:r>
        <w:rPr>
          <w:sz w:val="32"/>
          <w:szCs w:val="32"/>
        </w:rPr>
        <w:t>慢慢地，我也加入了一个专门讨论这个游戏的小组，那里的玩家们互相分享经验、交流心得。我从别人那里了解到了更多隐藏技巧，比如如何提升恋爱关系，以及怎样更快地获得某些稀有的道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个小组变成了我的生活的一部分，我们一起探索游戏中的秘密，一起解决难题。我开始意识到，即使是在虚拟世界中，“后宫”这个词也不再仅仅指的是多位妃子，而是包含着一种对美好的追求，对完美生活向往的一种方式。</w:t>
      </w:r>
      <w:r>
        <w:rPr>
          <w:sz w:val="32"/>
          <w:szCs w:val="32"/>
        </w:rPr>
        <w:t>&lt;/p&gt;&lt;p&gt;&lt;img src="/static-img/mR-cdXNNavADaq4mLWL3BA.jpg"&gt;&lt;/p&gt;&lt;p&gt;</w:t>
      </w:r>
      <w:r>
        <w:rPr>
          <w:sz w:val="32"/>
          <w:szCs w:val="32"/>
        </w:rPr>
        <w:t>但当我深陷其中的时候，我突然明白这并不是健康的行为。过度沉迷于这些数字化的情感投射，最终可能会影响我的现实生活。所以，在一次深夜加班结束后的凌晨，我决定给自己设定一些界限，从此只是一名游客，不再成为这个“后宫群”的真正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偶尔打开那个应用，看看那些熟悉又陌生的脸孔时，心里总有一丝温暖。那份属于过去的一个段落，无论真假，都留下了不可磨灭的痕迹。在这个充满神秘与魅力的数字空间里，或许哪怕只是为了一次短暂而甜蜜的幻觉，也值得去经历一番吧。</w:t>
      </w:r>
      <w:r>
        <w:rPr>
          <w:sz w:val="32"/>
          <w:szCs w:val="32"/>
        </w:rPr>
        <w:t>&lt;/p&gt;&lt;p&gt;&lt;img src="/static-img/Z5l5sqRiIWZB99wfgqgMsA.jpeg"&gt;&lt;/p&gt;&lt;p&gt;&lt;a href = "/doc/502703-</w:t>
      </w:r>
      <w:r>
        <w:rPr>
          <w:sz w:val="32"/>
          <w:szCs w:val="32"/>
        </w:rPr>
        <w:t>后宫群我是怎么被卷入一个充满美女的虚拟世界的</w:t>
      </w:r>
      <w:r>
        <w:rPr>
          <w:sz w:val="32"/>
          <w:szCs w:val="32"/>
        </w:rPr>
        <w:t>.doc" rel="alternate" download="502703-</w:t>
      </w:r>
      <w:r>
        <w:rPr>
          <w:sz w:val="32"/>
          <w:szCs w:val="32"/>
        </w:rPr>
        <w:t>后宫群我是怎么被卷入一个充满美女的虚拟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