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隐秘篇章探索一代皇后的私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无疑是最为传奇的一位女性。她不仅掌握了朝政，还有着一段被广泛传说的“秘密生活”。近年来，一部以“慈禧的秘密生活高清完整 国语”为主题的纪录片引起了公众的广泛关注，深入揭示了她那充满神秘色彩的一生。</w:t>
      </w:r>
      <w:r>
        <w:rPr>
          <w:sz w:val="32"/>
          <w:szCs w:val="32"/>
        </w:rPr>
        <w:t>&lt;/p&gt;&lt;p&gt;&lt;img src="/static-img/OzWkWmcrsKEWFKKLyONlOdROiNGQx5DezGyeSqSTMzydyxqu-nBzRsxkSVDeflpk.jpeg"&gt;&lt;/p&gt;&lt;p&gt;</w:t>
      </w:r>
      <w:r>
        <w:rPr>
          <w:sz w:val="32"/>
          <w:szCs w:val="32"/>
        </w:rPr>
        <w:t>首先，这部纪录片通过高分辨率拍摄技术，将慈 禧太后的日常生活展现得异常真实。观众可以看到她的寝宫布置精致而奢华，她身穿各式各样的服饰，每个细节都透露出一种古典与优雅的气息。同时，国语配音使得这场历史回顾更加亲民易懂，让更多的人能够理解和感受到当时的情景。</w:t>
      </w:r>
      <w:r>
        <w:rPr>
          <w:sz w:val="32"/>
          <w:szCs w:val="32"/>
        </w:rPr>
        <w:t>&lt;/p&gt;&lt;p&gt;</w:t>
      </w:r>
      <w:r>
        <w:rPr>
          <w:sz w:val="32"/>
          <w:szCs w:val="32"/>
        </w:rPr>
        <w:t>其次，剧组还特别邀请了一些历史学家、文化专家以及影视制作人，对慈禧太后的一生进行了深入分析。他们提出了多种理论，比如她对外面的世界了解如何，以及这些知识又是如何影响她治国理政的手法等。这不仅增加了观影体验上的趣味性，也增强了内容上的科学性。</w:t>
      </w:r>
      <w:r>
        <w:rPr>
          <w:sz w:val="32"/>
          <w:szCs w:val="32"/>
        </w:rPr>
        <w:t>&lt;/p&gt;&lt;p&gt;&lt;img src="/static-img/8OxhcR8THVovxG5CcW0xCNROiNGQx5DezGyeSqSTMzzS8DMSYjdoAzdJrmCxZgpCgZfXJFWzvaGhl1WDX3OCiA.jpeg"&gt;&lt;/p&gt;&lt;p&gt;</w:t>
      </w:r>
      <w:r>
        <w:rPr>
          <w:sz w:val="32"/>
          <w:szCs w:val="32"/>
        </w:rPr>
        <w:t>再者，这部作品还通过现代技术手段重现了一些历史事件，如乾隆帝宴会、恭亲王争权斗争等，使得观众仿佛穿越到了那个年代，与历史人物共度时光。这对于那些对古代史感兴趣但由于时间或资源限制无法亲历的人来说，是一次难得的旅行。</w:t>
      </w:r>
      <w:r>
        <w:rPr>
          <w:sz w:val="32"/>
          <w:szCs w:val="32"/>
        </w:rPr>
        <w:t>&lt;/p&gt;&lt;p&gt;</w:t>
      </w:r>
      <w:r>
        <w:rPr>
          <w:sz w:val="32"/>
          <w:szCs w:val="32"/>
        </w:rPr>
        <w:t>此外，“慈禧的秘密生活高清完整 国语”也展示了一系列珍贵资料，其中包括一些未曾公开过的地图、文字记录以及艺术品等。这些建筑物背后的故事，无疑丰富了我们对这个时代背景下的政治经济社会环境的一个更全面认识。</w:t>
      </w:r>
      <w:r>
        <w:rPr>
          <w:sz w:val="32"/>
          <w:szCs w:val="32"/>
        </w:rPr>
        <w:t>&lt;/p&gt;&lt;p&gt;&lt;img src="/static-img/BhwjUBtAU4ygl-Z6avkXaNROiNGQx5DezGyeSqSTMzzS8DMSYjdoAzdJrmCxZgpCgZfXJFWzvaGhl1WDX3OCiA.jpeg"&gt;&lt;/p&gt;&lt;p&gt;</w:t>
      </w:r>
      <w:r>
        <w:rPr>
          <w:sz w:val="32"/>
          <w:szCs w:val="32"/>
        </w:rPr>
        <w:t>值得注意的是，该纪录片在呈现这些信息时，并没有简单地复制旧有的成见，而是尝试从不同的角度去审视这一切，从而让观众能够形成自己的看法和判断。在这样的过程中，不同的声音相互碰撞，最终形成一个更加立体和丰富的情境画面。</w:t>
      </w:r>
      <w:r>
        <w:rPr>
          <w:sz w:val="32"/>
          <w:szCs w:val="32"/>
        </w:rPr>
        <w:t>&lt;/p&gt;&lt;p&gt;</w:t>
      </w:r>
      <w:r>
        <w:rPr>
          <w:sz w:val="32"/>
          <w:szCs w:val="32"/>
        </w:rPr>
        <w:t>最后，这部作品也非常注重环保意识，它采用绿色生产方式，即使在拍摄过程中也尽量减少污染，对材料使用上也有所节约。这不仅符合当前社会发展方向，更让人们意识到保护环境是一个需要全社会共同参与的事情。而这种正能量也是该纪录片值得我们学习的地方之一。</w:t>
      </w:r>
      <w:r>
        <w:rPr>
          <w:sz w:val="32"/>
          <w:szCs w:val="32"/>
        </w:rPr>
        <w:t>&lt;/p&gt;&lt;p&gt;&lt;img src="/static-img/jeXvNMx5Xgo9PJm_whLg-NROiNGQx5DezGyeSqSTMzzS8DMSYjdoAzdJrmCxZgpCgZfXJFWzvaGhl1WDX3OCiA.jpeg"&gt;&lt;/p&gt;&lt;p&gt;&lt;a href = "/doc/502605-</w:t>
      </w:r>
      <w:r>
        <w:rPr>
          <w:sz w:val="32"/>
          <w:szCs w:val="32"/>
        </w:rPr>
        <w:t>慈禧的隐秘篇章探索一代皇后的私人世界</w:t>
      </w:r>
      <w:r>
        <w:rPr>
          <w:sz w:val="32"/>
          <w:szCs w:val="32"/>
        </w:rPr>
        <w:t>.doc" rel="alternate" download="502605-</w:t>
      </w:r>
      <w:r>
        <w:rPr>
          <w:sz w:val="32"/>
          <w:szCs w:val="32"/>
        </w:rPr>
        <w:t>慈禧的隐秘篇章探索一代皇后的私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