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相公太妖孽我家的神秘继承人夜幕下的阴谋与爱情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的家族中，传说有一个秘密——双面相公太妖孽。这个词汇在口语中流传开来，每当人们提起它，就仿佛是在谈论一位神秘无比、能力非凡的继承人。</w:t>
      </w:r>
      <w:r>
        <w:rPr>
          <w:sz w:val="32"/>
          <w:szCs w:val="32"/>
        </w:rPr>
        <w:t>&lt;/p&gt;&lt;p&gt;&lt;img src="/static-img/5G3ygE6fyfAqBUSlxPmwYOYgxHJFcGV6i2-m2Ha5mH7hkkSy_19t6C4Qq0upF_uZ.png"&gt;&lt;/p&gt;&lt;p&gt;</w:t>
      </w:r>
      <w:r>
        <w:rPr>
          <w:sz w:val="32"/>
          <w:szCs w:val="32"/>
        </w:rPr>
        <w:t>我家世代以医术闻名，但自从那位神秘继承人回归后，家族便再也没有平静过。他叫做宁远，是我的堂兄。但是，他的存在却让每个人都感到不适。因为他既不是普通的人，也不是完全的妖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远有着极其高超的医术，他能够治愈最难治之症，但同时，他也有着不可告人的力量。这股力量让他看似温文尔雅，却又充满了危险和未知。他总是夜间出没，像是夜幕下的阴谋者。</w:t>
      </w:r>
      <w:r>
        <w:rPr>
          <w:sz w:val="32"/>
          <w:szCs w:val="32"/>
        </w:rPr>
        <w:t>&lt;/p&gt;&lt;p&gt;&lt;img src="/static-img/wLGEa76o0kitibaysELBLuYgxHJFcGV6i2-m2Ha5mH4iZIryPqKthoUt8l-iDszGOIbjuIR_pxSQOyEvu6TqQg.png"&gt;&lt;/p&gt;&lt;p&gt;</w:t>
      </w:r>
      <w:r>
        <w:rPr>
          <w:sz w:val="32"/>
          <w:szCs w:val="32"/>
        </w:rPr>
        <w:t>他的双面性格，让很多人敬而远之。但我不同，我一直对他抱有一丝好奇。我想知道，在他的内心深处，是什么驱使他走上这条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我偷偷跟随宁远去到了市中心的一个小巷子里。他停下脚步，对着空气低声说话，然后消失了。我追过去，只看到一个黑影闪了一眼，便不见踪迹。那黑影背后的身影仿佛与夜色融为一体，有着一种无法言说的魅力和吸引力。</w:t>
      </w:r>
      <w:r>
        <w:rPr>
          <w:sz w:val="32"/>
          <w:szCs w:val="32"/>
        </w:rPr>
        <w:t>&lt;/p&gt;&lt;p&gt;&lt;img src="/static-img/dsyAa0I4YAhzDHxfsZrO5eYgxHJFcGV6i2-m2Ha5mH4iZIryPqKthoUt8l-iDszGOIbjuIR_pxSQOyEvu6TqQg.jpeg"&gt;&lt;/p&gt;&lt;p&gt;</w:t>
      </w:r>
      <w:r>
        <w:rPr>
          <w:sz w:val="32"/>
          <w:szCs w:val="32"/>
        </w:rPr>
        <w:t>就在那个瞬间，我突然明白了为什么大家都称呼他为“双面相公太妖孽”。他的存在就像是一场永无止境的爱情游戏，每一步都充满了风险与挑战。而且，这场游戏似乎只有他自己知道规则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那以后，我开始尝试了解宁远更多，不断地接近他，最终发现，那个神秘的人并非完全是一个坏 </w:t>
      </w:r>
      <w:r>
        <w:rPr>
          <w:sz w:val="32"/>
          <w:szCs w:val="32"/>
        </w:rPr>
        <w:t>guy</w:t>
      </w:r>
      <w:r>
        <w:rPr>
          <w:sz w:val="32"/>
          <w:szCs w:val="32"/>
        </w:rPr>
        <w:t>，而是一个复杂多层次的人物。在他的世界里，有爱，有恨，还有更深层次的情感纠葛。</w:t>
      </w:r>
      <w:r>
        <w:rPr>
          <w:sz w:val="32"/>
          <w:szCs w:val="32"/>
        </w:rPr>
        <w:t>&lt;/p&gt;&lt;p&gt;&lt;img src="/static-img/CcsBS7DwbAv6BoW_WkLrN-YgxHJFcGV6i2-m2Ha5mH4iZIryPqKthoUt8l-iDszGOIbjuIR_pxSQOyEvu6TqQg.png"&gt;&lt;/p&gt;&lt;p&gt;</w:t>
      </w:r>
      <w:r>
        <w:rPr>
          <w:sz w:val="32"/>
          <w:szCs w:val="32"/>
        </w:rPr>
        <w:t>最后，我终于理解到，“双面相公太妖孽”并不仅仅是指外表上的变化，而是一种内心深处对抗善恶两面的斗争。宁远就是这样一个人，即使拥有如此强大的力量，他依然选择用这些力量保护那些需要帮助的人，用自己的方式去爱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我家的神秘继承人的身份时，我会微笑地说：“我们的家谱里隐藏着一个传奇人物——宁遠，他既是医生，又是魔法师；既温柔又危险；既简单又复杂。”他们听后往往会摇头笑道：“你真是跟上了时代啊。”</w:t>
      </w:r>
      <w:r>
        <w:rPr>
          <w:sz w:val="32"/>
          <w:szCs w:val="32"/>
        </w:rPr>
        <w:t>&lt;/p&gt;&lt;p&gt;&lt;img src="/static-img/onBAwWYDc11hrYk1fGJhvuYgxHJFcGV6i2-m2Ha5mH4iZIryPqKthoUt8l-iDszGOIbjuIR_pxSQOyEvu6TqQg.png"&gt;&lt;/p&gt;&lt;p&gt;</w:t>
      </w:r>
      <w:r>
        <w:rPr>
          <w:sz w:val="32"/>
          <w:szCs w:val="32"/>
        </w:rPr>
        <w:t>但是我知道，那个时候，他们其实已经开始好奇，我们家族真正隐藏起来的是什么？而那个所谓“双面相公太妖孽”，或许只是我们家族历史中的一个小插曲，或许才刚刚开始的一段故事。</w:t>
      </w:r>
      <w:r>
        <w:rPr>
          <w:sz w:val="32"/>
          <w:szCs w:val="32"/>
        </w:rPr>
        <w:t>&lt;/p&gt;&lt;p&gt;&lt;a href = "/doc/502564-</w:t>
      </w:r>
      <w:r>
        <w:rPr>
          <w:sz w:val="32"/>
          <w:szCs w:val="32"/>
        </w:rPr>
        <w:t>双面相公太妖孽我家的神秘继承人夜幕下的阴谋与爱情游戏</w:t>
      </w:r>
      <w:r>
        <w:rPr>
          <w:sz w:val="32"/>
          <w:szCs w:val="32"/>
        </w:rPr>
        <w:t>.doc" rel="alternate" download="502564-</w:t>
      </w:r>
      <w:r>
        <w:rPr>
          <w:sz w:val="32"/>
          <w:szCs w:val="32"/>
        </w:rPr>
        <w:t>双面相公太妖孽我家的神秘继承人夜幕下的阴谋与爱情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