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果电影我怎么知道这部电影是禁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知道这部电影是禁果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朋友们聚在一起聊电影，我听他们提到了一部名为《禁果》的影片。起初，我以为它只是一个普通的题目，但当他们开始讨论这个电影的内容时，我才明白了“禁果”的真正含义。</w:t>
      </w:r>
      <w:r>
        <w:rPr>
          <w:sz w:val="32"/>
          <w:szCs w:val="32"/>
        </w:rPr>
        <w:t>&lt;/p&gt;&lt;p&gt;&lt;img src="/static-img/SmNK_97A5qWEAMqTWxyJ1g.jpg"&gt;&lt;/p&gt;&lt;p&gt;</w:t>
      </w:r>
      <w:r>
        <w:rPr>
          <w:sz w:val="32"/>
          <w:szCs w:val="32"/>
        </w:rPr>
        <w:t>所谓“禁果”，通常指的是那些被社会或文化视为不适合大众消费、甚至可能引发争议的作品。这些作品往往触及了敏感话题，如政治、性别、种族等，而它们通过独特的手法探讨这些问题，引人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禁果》正是一部这样的电影。在故事里，一位年轻女演员饰演了一个身处困境中的角色，她必须在道德和经济压力之间做出选择。这段经历让她对自己的人生观有了重大转变，并最终走上了更正确的人生道路。</w:t>
      </w:r>
      <w:r>
        <w:rPr>
          <w:sz w:val="32"/>
          <w:szCs w:val="32"/>
        </w:rPr>
        <w:t>&lt;/p&gt;&lt;p&gt;&lt;img src="/static-img/t7lVUd-WK36kSo1hKWUboQ.jpg"&gt;&lt;/p&gt;&lt;p&gt;</w:t>
      </w:r>
      <w:r>
        <w:rPr>
          <w:sz w:val="32"/>
          <w:szCs w:val="32"/>
        </w:rPr>
        <w:t>虽然我没有亲自观看这部电影，但从朋友们的话语中，我能感受到这部影片所传递出的信息深刻而富有启发性。我想，这就是为什么《禁果》会成为一部“禁果”电影——因为它触及到了人们不愿意面对的问题，却又以一种既令人反思又难忘的方式展现出来。</w:t>
      </w:r>
      <w:r>
        <w:rPr>
          <w:sz w:val="32"/>
          <w:szCs w:val="32"/>
        </w:rPr>
        <w:t>&lt;/p&gt;&lt;p&gt;&lt;a href = "/doc/502549-</w:t>
      </w:r>
      <w:r>
        <w:rPr>
          <w:sz w:val="32"/>
          <w:szCs w:val="32"/>
        </w:rPr>
        <w:t>禁果电影我怎么知道这部电影是禁果的</w:t>
      </w:r>
      <w:r>
        <w:rPr>
          <w:sz w:val="32"/>
          <w:szCs w:val="32"/>
        </w:rPr>
        <w:t>.doc" rel="alternate" download="502549-</w:t>
      </w:r>
      <w:r>
        <w:rPr>
          <w:sz w:val="32"/>
          <w:szCs w:val="32"/>
        </w:rPr>
        <w:t>禁果电影我怎么知道这部电影是禁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