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落地玻璃窗前做视频我眼中的城市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前做视频，我发现了一种全新的视觉体验。阳光透过这块巨大的玻璃，洒在我的摄像机上，形成了金色的斑驳图案。我调整了镜头角度，让自然的光影成为视频的一部分。</w:t>
      </w:r>
      <w:r>
        <w:rPr>
          <w:sz w:val="32"/>
          <w:szCs w:val="32"/>
        </w:rPr>
        <w:t>&lt;/p&gt;&lt;p&gt;&lt;img src="/static-img/nDF5IQ4qoD76cuGySAzBnvMiTHnXL3L5SFobWCS1M7D9yniHOruGAdZUWeMA7JcT.jpg"&gt;&lt;/p&gt;&lt;p&gt;</w:t>
      </w:r>
      <w:r>
        <w:rPr>
          <w:sz w:val="32"/>
          <w:szCs w:val="32"/>
        </w:rPr>
        <w:t>我眼中的城市风景是如此的真实和生动。在画面中，可以看到人行道上的来往车辆、路人的忙碌表情，以及偶尔飞过天空的鸟儿。每一次滚动，都像是打开一本新书，每个帧都是一个故事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这个角度，是因为它让我可以同时捕捉到室内和室外的美丽。这不仅是一次简单的录制，更是我对生活的一次回味。我用心去感受每一个瞬间，每一次变化，就像是在讲述一个关于城市永恒变迁的小说。</w:t>
      </w:r>
      <w:r>
        <w:rPr>
          <w:sz w:val="32"/>
          <w:szCs w:val="32"/>
        </w:rPr>
        <w:t>&lt;/p&gt;&lt;p&gt;&lt;img src="/static-img/FmULEv8r_j2j4eEvAQ1gTvMiTHnXL3L5SFobWCS1M7D-ct8qILdX-zatE47hYluJ62OOmrRjs7VAOabzCwXALw.jpg"&gt;&lt;/p&gt;&lt;p&gt;</w:t>
      </w:r>
      <w:r>
        <w:rPr>
          <w:sz w:val="32"/>
          <w:szCs w:val="32"/>
        </w:rPr>
        <w:t>有时候，一段静止不动的人类情感，比如一个人站在窗边望向远方，也会成为最引人入胜的情节。而这种场景正是我现在所处之境：在落地玻璃窗前做视频，记录下那些常被忽略，却又充满意义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我学会了如何将平凡变为非凡，将日常转化为艺术。在这片广阔而又微妙的世界里，无论你是观者还是创作者，都能找到属于自己的独特视角。</w:t>
      </w:r>
      <w:r>
        <w:rPr>
          <w:sz w:val="32"/>
          <w:szCs w:val="32"/>
        </w:rPr>
        <w:t>&lt;/p&gt;&lt;p&gt;&lt;img src="/static-img/Ckw6MaSBA9_yypgINPjFwfMiTHnXL3L5SFobWCS1M7D-ct8qILdX-zatE47hYluJ62OOmrRjs7VAOabzCwXALw.jpg"&gt;&lt;/p&gt;&lt;p&gt;&lt;a href = "/doc/501928-</w:t>
      </w:r>
      <w:r>
        <w:rPr>
          <w:sz w:val="32"/>
          <w:szCs w:val="32"/>
        </w:rPr>
        <w:t>在落地玻璃窗前做视频我眼中的城市风景</w:t>
      </w:r>
      <w:r>
        <w:rPr>
          <w:sz w:val="32"/>
          <w:szCs w:val="32"/>
        </w:rPr>
        <w:t>.doc" rel="alternate" download="501928-</w:t>
      </w:r>
      <w:r>
        <w:rPr>
          <w:sz w:val="32"/>
          <w:szCs w:val="32"/>
        </w:rPr>
        <w:t>在落地玻璃窗前做视频我眼中的城市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