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真理的面纱孔中窥视的智慧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深邃的中国文化中，有一个隐喻，形容那些能够洞察人心、揭示世间真理的人。这个隐喻，就是“孔中窥得真理之貌”。它源自于古代的一种观察法，即通过细小的孔隙来看清事物的本质。这一概念不仅适用于物理世界，也可以用来比喻那些能以敏锐洞察力和深刻见解去理解人类社会、历史进程乃至宇宙奥秘的人。</w:t>
      </w:r>
      <w:r>
        <w:rPr>
          <w:sz w:val="32"/>
          <w:szCs w:val="32"/>
        </w:rPr>
        <w:t>&lt;/p&gt;&lt;p&gt;&lt;img src="/static-img/a3eJtUFm8rGSKMD7OJp-hZWc9JmUEx6mzmBsmacz0fpOGJKKau8Tl4gGLaRo7avR.jpg"&gt;&lt;/p&gt;&lt;p&gt;</w:t>
      </w:r>
      <w:r>
        <w:rPr>
          <w:sz w:val="32"/>
          <w:szCs w:val="32"/>
        </w:rPr>
        <w:t>首先，这些能够“孔中窥得真理之貌”的人通常具备极高的情感智慧。他们懂得如何从人的行为背后找到动机，从而更准确地理解他人的思想和意图。这种情感智慧让他们能够穿透表面的繁琐与混乱，直达内心世界中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往往拥有强烈的批判性思维能力。在复杂多变的现实环境下，很多问题都是由众多因素交织而成，而这些人物能迅速分辨出其中最核心的问题所在，不被表面的噪音所迷惑，从而找到解决问题的根本途径。</w:t>
      </w:r>
      <w:r>
        <w:rPr>
          <w:sz w:val="32"/>
          <w:szCs w:val="32"/>
        </w:rPr>
        <w:t>&lt;/p&gt;&lt;p&gt;&lt;img src="/static-img/FZ49_4FbA4rnL49SLC6_XpWc9JmUEx6mzmBsmacz0fpQEEQt2oMfkiY0vuNVfCQftGS56Z6H8SGvEP773J3JkO9_JXhIWdF6cOS2wxPPYmE.jpg"&gt;&lt;/p&gt;&lt;p&gt;</w:t>
      </w:r>
      <w:r>
        <w:rPr>
          <w:sz w:val="32"/>
          <w:szCs w:val="32"/>
        </w:rPr>
        <w:t>再者，这些人对知识有着无限渴望，对传统文化有着深厚根基，他们知道如何从古籍中的智慧中汲取营养，以此为指南针，在现代社会里找到了前行方向。在这过程中，他们不断更新自己的知识体系，使自己始终保持在时代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孔中窥得真理之貌”的人们还具有卓越的心灵宽广与包容力。他们相信每个人都有自己的价值和贡献，不论是高贵还是平凡，都值得尊重与了解。在这样宽广的心灵空间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更加全面地理解世界，为实现真正意义上的共鸣奠定基础。</w:t>
      </w:r>
      <w:r>
        <w:rPr>
          <w:sz w:val="32"/>
          <w:szCs w:val="32"/>
        </w:rPr>
        <w:t>&lt;/p&gt;&lt;p&gt;&lt;img src="/static-img/C9U63N5bELpR7ekrCb2tjpWc9JmUEx6mzmBsmacz0fpQEEQt2oMfkiY0vuNVfCQftGS56Z6H8SGvEP773J3JkO9_JXhIWdF6cOS2wxPPYmE.jpg"&gt;&lt;/p&gt;&lt;p&gt;</w:t>
      </w:r>
      <w:r>
        <w:rPr>
          <w:sz w:val="32"/>
          <w:szCs w:val="32"/>
        </w:rPr>
        <w:t>同时，这类人物也常常展现出高度的创造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不满足于现状总是寻求创新方法，无论是在学术研究、艺术创作还是日常生活中的点滴改善上，都能提出新颖且富有建设性的想法，让人们看到新的可能和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孔中窥得真理之貌”的人通常还有超凡脱俗的情操品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懂得怎样以身作则，以自身行动影响周围的人，用实际行动体现出一种积极向上的生活态度。这一点尤其重要，因为正是这样的榜样作用，才能够激发更多人的潜能，使整个社会走向更加美好的未来。</w:t>
      </w:r>
      <w:r>
        <w:rPr>
          <w:sz w:val="32"/>
          <w:szCs w:val="32"/>
        </w:rPr>
        <w:t>&lt;/p&gt;&lt;p&gt;&lt;img src="/static-img/-zahQfC57DJOhZxysYODyJWc9JmUEx6mzmBsmacz0fpQEEQt2oMfkiY0vuNVfCQftGS56Z6H8SGvEP773J3JkO9_JXhIWdF6cOS2wxPPYmE.jpg"&gt;&lt;/p&gt;&lt;p&gt;</w:t>
      </w:r>
      <w:r>
        <w:rPr>
          <w:sz w:val="32"/>
          <w:szCs w:val="32"/>
        </w:rPr>
        <w:t>综上所述，“孔中窥得真理之貌”的这一概念，是对那些具有卓越洞察力的个体的一种赞誉，它代表了一种精神追求——那是一种对于知识、情感、勇气以及道德等方面全面发展的人生态度，以及对于探索生命意义的一个永恒追求。而我们每一个人都可以尝试模仿这些特质，无论是在日常生活的小事上，还是在大事面前的决策选择，我们都可以学习到一些启迪思考的话语，为自己开拓更多可能性，为这个世界带去温暖和光明。</w:t>
      </w:r>
      <w:r>
        <w:rPr>
          <w:sz w:val="32"/>
          <w:szCs w:val="32"/>
        </w:rPr>
        <w:t>&lt;/p&gt;&lt;p&gt;&lt;a href = "/doc/500448-</w:t>
      </w:r>
      <w:r>
        <w:rPr>
          <w:sz w:val="32"/>
          <w:szCs w:val="32"/>
        </w:rPr>
        <w:t>探寻真理的面纱孔中窥视的智慧深处</w:t>
      </w:r>
      <w:r>
        <w:rPr>
          <w:sz w:val="32"/>
          <w:szCs w:val="32"/>
        </w:rPr>
        <w:t>.doc" rel="alternate" download="500448-</w:t>
      </w:r>
      <w:r>
        <w:rPr>
          <w:sz w:val="32"/>
          <w:szCs w:val="32"/>
        </w:rPr>
        <w:t>探寻真理的面纱孔中窥视的智慧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