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猛如虎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虎视眈眈师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视眈眈：师兄的故事</w:t>
      </w:r>
      <w:r>
        <w:rPr>
          <w:sz w:val="32"/>
          <w:szCs w:val="32"/>
        </w:rPr>
        <w:t>&lt;/p&gt;&lt;p&gt;&lt;img src="/static-img/ggVF1eyzcTh232S67oaTzu4b5XxfTZPAqGGaycLmKliAlSDqqAhWQg24qBHAXhpS.jpg"&gt;&lt;/p&gt;&lt;p&gt;</w:t>
      </w:r>
      <w:r>
        <w:rPr>
          <w:sz w:val="32"/>
          <w:szCs w:val="32"/>
        </w:rPr>
        <w:t>在我们每个人的成长道路上，总会有那么一位师兄或师姐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传身教，让我们的学习之路更加坚实。今天，我们就来讲述一个关于“师兄猛如虎全文阅读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我们班的资深学霸，每当考试临近，他总能事无巨细地帮忙复习。他的学习方法独特，特别是在全文阅读方面。他不仅要记住书中的主要观点，还要把握文章的结构和作者意图，这让他在答题时总能快速找到正确答案。</w:t>
      </w:r>
      <w:r>
        <w:rPr>
          <w:sz w:val="32"/>
          <w:szCs w:val="32"/>
        </w:rPr>
        <w:t>&lt;/p&gt;&lt;p&gt;&lt;img src="/static-img/fx1OT3DMx1dQqMQGc3mAyO4b5XxfTZPAqGGaycLmKljIdGSBmavXYci5eGHmaSHVOIbjuIR_pxSQOyEvu6TqQg.jpg"&gt;&lt;/p&gt;&lt;p&gt;</w:t>
      </w:r>
      <w:r>
        <w:rPr>
          <w:sz w:val="32"/>
          <w:szCs w:val="32"/>
        </w:rPr>
        <w:t>有一次，我们班进行了全国高考模拟试题，我因为时间紧迫，只好求助于张伟。在他指导下，我将问题所在的章节迅速翻阅，并通过他的提问逐步找到了关键信息，最终我成功解答了这个难题。这就是张伟那种“师兄猛如虎全文阅读”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帮助同学们复习，张伟还经常组织小组讨论活动。在这些活动中，他会精心准备话题，并引导大家进行深入探讨，使得每个人都能够从不同的角度理解问题，从而提升自己的思维能力。</w:t>
      </w:r>
      <w:r>
        <w:rPr>
          <w:sz w:val="32"/>
          <w:szCs w:val="32"/>
        </w:rPr>
        <w:t>&lt;/p&gt;&lt;p&gt;&lt;img src="/static-img/Vxr2My7KtdtsdiuHGIxRD-4b5XxfTZPAqGGaycLmKljIdGSBmavXYci5eGHmaSHVOIbjuIR_pxSQOyEvu6TqQg.jpg"&gt;&lt;/p&gt;&lt;p&gt;</w:t>
      </w:r>
      <w:r>
        <w:rPr>
          <w:sz w:val="32"/>
          <w:szCs w:val="32"/>
        </w:rPr>
        <w:t>然而，张伟并非没有挑战。他曾经遇到过一篇看似简单但实际很难的问题，那是一篇历史论文，其中充满了专业术语和复杂概念。面对这样的困难，他没有退缩，而是采取了一种特殊的方法——即“全文浏览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首先需要大致了解文章内容，然后根据重要词汇和段落结构来梳理整体框架，再结合具体知识点去分析和理解其中蕴含的问题。此法虽然耗时，但却能够确保对文章内容掌握得既全面又深刻。</w:t>
      </w:r>
      <w:r>
        <w:rPr>
          <w:sz w:val="32"/>
          <w:szCs w:val="32"/>
        </w:rPr>
        <w:t>&lt;/p&gt;&lt;p&gt;&lt;img src="/static-img/SQf0MBvzTu0u6WRhCYJ3pe4b5XxfTZPAqGGaycLmKljIdGSBmavXYci5eGHmaSHVOIbjuIR_pxSQOyEvu6TqQg.jpg"&gt;&lt;/p&gt;&lt;p&gt;</w:t>
      </w:r>
      <w:r>
        <w:rPr>
          <w:sz w:val="32"/>
          <w:szCs w:val="32"/>
        </w:rPr>
        <w:t>最终，在经过数日潜心研究后，张伟顺利解开了这道数学上的谜团，不仅自己解决了疑惑，也为同学们提供了一份宝贵的心得分享。这一次，“师兄猛如虎全文阅读”再次展现出了其强大的力量，它不仅帮助他自己，更激励着周围的人不断进步，为我们的学习生涯增添了一抹亮色。</w:t>
      </w:r>
      <w:r>
        <w:rPr>
          <w:sz w:val="32"/>
          <w:szCs w:val="32"/>
        </w:rPr>
        <w:t>&lt;/p&gt;&lt;p&gt;&lt;a href = "/doc/500118-</w:t>
      </w:r>
      <w:r>
        <w:rPr>
          <w:sz w:val="32"/>
          <w:szCs w:val="32"/>
        </w:rPr>
        <w:t>师兄猛如虎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视眈眈师兄的故事</w:t>
      </w:r>
      <w:r>
        <w:rPr>
          <w:sz w:val="32"/>
          <w:szCs w:val="32"/>
        </w:rPr>
        <w:t>.doc" rel="alternate" download="500118-</w:t>
      </w:r>
      <w:r>
        <w:rPr>
          <w:sz w:val="32"/>
          <w:szCs w:val="32"/>
        </w:rPr>
        <w:t>师兄猛如虎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视眈眈师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