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我来教你如何让你的电脑屏幕变身时尚画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数字时代，我们每个人都生活在一个充满了各种各样的信息和娱乐的海洋中。你的电脑屏幕，不再只是用于工作或学习，它已经变成了你展示个性的舞台。而鱼鱼桌面秀官网，就像是一扇通往这个世界的窗户，提供了无限可能，让你的电脑屏幕变得既时尚又有趣。</w:t>
      </w:r>
      <w:r>
        <w:rPr>
          <w:sz w:val="32"/>
          <w:szCs w:val="32"/>
        </w:rPr>
        <w:t>&lt;/p&gt;&lt;p&gt;&lt;img src="/static-img/k9BLDLLrXWmTk9cWr3d8D9VKYYo3jfKcxyFsP9yXswCmVyEyfgxQM8wX5GiQr43C.jpg"&gt;&lt;/p&gt;&lt;p&gt;</w:t>
      </w:r>
      <w:r>
        <w:rPr>
          <w:sz w:val="32"/>
          <w:szCs w:val="32"/>
        </w:rPr>
        <w:t>想象一下，你打开电脑，一瞬间就能看到一片绿意盎然的森林，随后转换成城市街头繁忙的人流，或是远方星空下孤独行走的小船。你可以让你的屏幕上出现任何你心中的画面，无论是风景、动物还是人物，都能轻松实现。这种变化丰富多彩，别说不吸引眼球，就是让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鱼鱼桌面秀官网，你只需简单几步操作，就能把你的屏幕变身为时尚画廊。首先，你需要访问官方网站，然后选择你喜欢的图片或视频进行下载。在安装完成后，只需点击几个按钮，即可将这些精美作品设置为你的壁纸，从而打造出属于自己的独特空间。</w:t>
      </w:r>
      <w:r>
        <w:rPr>
          <w:sz w:val="32"/>
          <w:szCs w:val="32"/>
        </w:rPr>
        <w:t>&lt;/p&gt;&lt;p&gt;&lt;img src="/static-img/lvn73B5SKKPzpmwexTSojNVKYYo3jfKcxyFsP9yXswA4-TE6IgC6XgOT11DQzAgLNoOmTjEjSmlI8YhibWXQEg.jpg"&gt;&lt;/p&gt;&lt;p&gt;</w:t>
      </w:r>
      <w:r>
        <w:rPr>
          <w:sz w:val="32"/>
          <w:szCs w:val="32"/>
        </w:rPr>
        <w:t>这样的设计不仅能够增强用户体验，还能够带来创意上的挑战。当你每天开机时，那些精选壁纸会给予你不同的视觉冲击，有时候它可能是一幅温馨家园；有时候，又可能是一场激昂历史事件。每一次启动，都像是迎接了一次新的艺术展览，每一张图像都是一个新故事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定制化的方式还能够帮助我们更好地表达自己。这是一个自我表达的大舞台，每个人都可以根据自己的喜好来调整和完善。如果某天心情不好，可以点亮一些暖色的背景；如果想要提升工作效率，则选择简洁明了的一色背景更加合适。而且，当朋友们围坐在一起的时候，他们也能从我们的电脑里感受到我们的个性与品味，这种互动效果也是非常显著的。</w:t>
      </w:r>
      <w:r>
        <w:rPr>
          <w:sz w:val="32"/>
          <w:szCs w:val="32"/>
        </w:rPr>
        <w:t>&lt;/p&gt;&lt;p&gt;&lt;img src="/static-img/BUTXZXNnUUh4vPnWdUHJotVKYYo3jfKcxyFsP9yXswA4-TE6IgC6XgOT11DQzAgLNoOmTjEjSmlI8YhibWXQEg.jpg"&gt;&lt;/p&gt;&lt;p&gt;</w:t>
      </w:r>
      <w:r>
        <w:rPr>
          <w:sz w:val="32"/>
          <w:szCs w:val="32"/>
        </w:rPr>
        <w:t>总之，鱼鱼桌面秀官网提供了一种全新的方式，让我们通过简单几步操作，将普通的电脑界面转变为个性化、具有艺术价值和情感意义的大型画廊。这不仅仅是一个技术应用，更是一个分享、交流文化美学的一种途径，为我们的日常生活增添了一份趣味和乐趣。在这个数字时代，用一种创新的方式去享受计算机使用，对于追求生活质量的人来说，无疑是件很棒的事情。</w:t>
      </w:r>
      <w:r>
        <w:rPr>
          <w:sz w:val="32"/>
          <w:szCs w:val="32"/>
        </w:rPr>
        <w:t>&lt;/p&gt;&lt;p&gt;&lt;a href = "/doc/499932-</w:t>
      </w:r>
      <w:r>
        <w:rPr>
          <w:sz w:val="32"/>
          <w:szCs w:val="32"/>
        </w:rPr>
        <w:t>鱼鱼桌面秀官网我来教你如何让你的电脑屏幕变身时尚画廊</w:t>
      </w:r>
      <w:r>
        <w:rPr>
          <w:sz w:val="32"/>
          <w:szCs w:val="32"/>
        </w:rPr>
        <w:t>.doc" rel="alternate" download="499932-</w:t>
      </w:r>
      <w:r>
        <w:rPr>
          <w:sz w:val="32"/>
          <w:szCs w:val="32"/>
        </w:rPr>
        <w:t>鱼鱼桌面秀官网我来教你如何让你的电脑屏幕变身时尚画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