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的季节变换与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的季节变换与心灵探索</w:t>
      </w:r>
      <w:r>
        <w:rPr>
          <w:sz w:val="32"/>
          <w:szCs w:val="32"/>
        </w:rPr>
        <w:t>&lt;/p&gt;&lt;p&gt;&lt;img src="/static-img/5uQW5lCWEufDTybwK6--UDYIGC3z-2i1309Ovgy2ZssZ2fne5jeLktLyHEHC_M2j.jpg"&gt;&lt;/p&gt;&lt;p&gt;</w:t>
      </w:r>
      <w:r>
        <w:rPr>
          <w:sz w:val="32"/>
          <w:szCs w:val="32"/>
        </w:rPr>
        <w:t>在这个特殊的时刻，时间似乎不再是线性的流动，而是重叠和交织。我们站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边缘，凝望着即将到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，那片未知的大海。今天，我们带你来到日本，这个充满神秘与传统的地方，让我们一起感受“从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岁月的轮回</w:t>
      </w:r>
      <w:r>
        <w:rPr>
          <w:sz w:val="32"/>
          <w:szCs w:val="32"/>
        </w:rPr>
        <w:t>&lt;/p&gt;&lt;p&gt;&lt;img src="/static-img/fP_YU-C-pVm6r5nICIT0VzYIGC3z-2i1309Ovgy2ZsugExJawLoo7sY4sPgxFGPH.jpg"&gt;&lt;/p&gt;&lt;p&gt;</w:t>
      </w:r>
      <w:r>
        <w:rPr>
          <w:sz w:val="32"/>
          <w:szCs w:val="32"/>
        </w:rPr>
        <w:t>当春天悄然结束，它留下了一片繁花似锦的景色，夏日炎炎正值其盛，也许秋风轻拂过稻穗，一阵黄金色的浪潮涌向我们的视野。在这个转折点上，每一个季节都像是一本书，将自己的故事讲述给人听。日本，无论是在自然中还是文化深处，都有着对时间、空间和生命力无限追求的一种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城市的活力</w:t>
      </w:r>
      <w:r>
        <w:rPr>
          <w:sz w:val="32"/>
          <w:szCs w:val="32"/>
        </w:rPr>
        <w:t>&lt;/p&gt;&lt;p&gt;&lt;img src="/static-img/yfMk8W3G-LzYRi5QE6QoaDYIGC3z-2i1309Ovgy2ZsugExJawLoo7sY4sPgxFGPH.jpg"&gt;&lt;/p&gt;&lt;p&gt;</w:t>
      </w:r>
      <w:r>
        <w:rPr>
          <w:sz w:val="32"/>
          <w:szCs w:val="32"/>
        </w:rPr>
        <w:t>东京这座永不眠的大都市，是现代与传统相互融合的地方。它既有高楼大厦摩天崩起，又有悠久历史如同古老画卷般展开。在这里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不仅仅是数字上的跳跃，更是一种精神上的蜕变。这座城市似乎在不断地告诉人们，无论时代如何变化，只要保持勇敢的心，就能够迎接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乡村的宁静</w:t>
      </w:r>
      <w:r>
        <w:rPr>
          <w:sz w:val="32"/>
          <w:szCs w:val="32"/>
        </w:rPr>
        <w:t>&lt;/p&gt;&lt;p&gt;&lt;img src="/static-img/r7YB4J96DKvcjmw5_Mf9ZDYIGC3z-2i1309Ovgy2ZsugExJawLoo7sY4sPgxFGPH.jpg"&gt;&lt;/p&gt;&lt;p&gt;</w:t>
      </w:r>
      <w:r>
        <w:rPr>
          <w:sz w:val="32"/>
          <w:szCs w:val="32"/>
        </w:rPr>
        <w:t>离开喧嚣的都市，我们来到了郊外的小镇或山村。在这些地方，“从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仿佛是一个静谧而温柔的声音，它用淡雅的情感唤醒了人们内心深处对于生活本质的一些思考。当夜幕降临，小镇被一层薄薄的地球光罩覆盖，在这样的环境中，每一次呼吸都是对新生事物期待和欢迎的心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艺术家的创作</w:t>
      </w:r>
      <w:r>
        <w:rPr>
          <w:sz w:val="32"/>
          <w:szCs w:val="32"/>
        </w:rPr>
        <w:t>&lt;/p&gt;&lt;p&gt;&lt;img src="/static-img/TOoTkApwnBhtNRmHED8DVDYIGC3z-2i1309Ovgy2ZsugExJawLoo7sY4sPgxFGPH.jpg"&gt;&lt;/p&gt;&lt;p&gt;</w:t>
      </w:r>
      <w:r>
        <w:rPr>
          <w:sz w:val="32"/>
          <w:szCs w:val="32"/>
        </w:rPr>
        <w:t>在这一年的末尾，一位画家坐在他简朴的小屋里，他手中的笔尖似乎能捕捉住那份不可言说的瞬间。他看着窗外渐渐染成橘红色的晚霞，感觉自己正经历一种超越年龄界限的心灵转变。这就是“从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不是简单地跨越数字，而是在时间之河中寻找自我更新、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步都像是对过去岁月的一个告别，同时也是对未来希望的一个致敬。一位游客走访了京都那些古老却依旧闪耀着智慧光芒的地方，他发现每一处景点背后，都有一股强大的能量在等待被发现和释放。“从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并非只是时间上的跳跃，更是精神世界的一次飞跃，是对于生活多元面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并不仅仅是一个数字游戏，它代表的是一种态度、一种选择、一场新的开始。而日本作为一个国家，它以其独特的文化魅力和丰富的人文景观，为世界提供了一张多彩纷呈的人生图谱。在这里，无论你身处何方，都可以找到属于你的那份宁静与激情，让这场时空之旅成为你内心深处最宝贵记忆之一。</w:t>
      </w:r>
      <w:r>
        <w:rPr>
          <w:sz w:val="32"/>
          <w:szCs w:val="32"/>
        </w:rPr>
        <w:t>&lt;/p&gt;&lt;p&gt;&lt;a href = "/doc/49992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的季节变换与心灵探索</w:t>
      </w:r>
      <w:r>
        <w:rPr>
          <w:sz w:val="32"/>
          <w:szCs w:val="32"/>
        </w:rPr>
        <w:t>.doc" rel="alternate" download="49992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的季节变换与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