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痛女声引男心爱意如潮水般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一个普遍的现象是：女生越说痛，男生越要去帮忙。这个行为背后隐藏着深刻的人性心理和社会文化因素。</w:t>
      </w:r>
      <w:r>
        <w:rPr>
          <w:sz w:val="32"/>
          <w:szCs w:val="32"/>
        </w:rPr>
        <w:t>&lt;/p&gt;&lt;p&gt;&lt;img src="/static-img/UoUJrWEgVJMIBhf2GELpJdVKYYo3jfKcxyFsP9yXswCmVyEyfgxQM8wX5GiQr43C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是人类沟通的一种重要方式。当一位女性表达她的不快或痛苦时，她的情绪波动会触动许多人的心弦。男性的这种反应实际上是一种对女性情感的关怀与理解。这体现了人类天生的同理心和保护本能。</w:t>
      </w:r>
      <w:r>
        <w:rPr>
          <w:sz w:val="32"/>
          <w:szCs w:val="32"/>
        </w:rPr>
        <w:t>&lt;/p&gt;&lt;p&gt;&lt;img src="/static-img/6KSO9My9dLiQxPAZ5V0SE9VKYYo3jfKcxyFsP9yXswA4-TE6IgC6XgOT11DQzAgLNoOmTjEjSmlI8YhibWXQEg.jpg"&gt;&lt;/p&gt;&lt;p&gt;</w:t>
      </w:r>
      <w:r>
        <w:rPr>
          <w:sz w:val="32"/>
          <w:szCs w:val="32"/>
        </w:rPr>
        <w:t>社会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观念中，男性被期待扮演保护者和提供者的角色。面对女性的不幸，他们会自然而然地采取行动来帮助解决问题。这也是因为他们认为这是应尽的责任，是维护家庭和谐、稳定的必要举措。</w:t>
      </w:r>
      <w:r>
        <w:rPr>
          <w:sz w:val="32"/>
          <w:szCs w:val="32"/>
        </w:rPr>
        <w:t>&lt;/p&gt;&lt;p&gt;&lt;img src="/static-img/9UQZAxFwTXKJgfVYVYNsENVKYYo3jfKcxyFsP9yXswA4-TE6IgC6XgOT11DQzAgLNoOmTjEjSmlI8YhibWXQEg.jpg"&gt;&lt;/p&gt;&lt;p&gt;</w:t>
      </w:r>
      <w:r>
        <w:rPr>
          <w:sz w:val="32"/>
          <w:szCs w:val="32"/>
        </w:rPr>
        <w:t>恋爱中的牺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爱关系中，当一方表现出无比悲伤或困难时，对方往往愿意为对方做出牺牲，这样可以增强彼此间的情感纽带，并加深相互之间的情感依赖。在这样的过程中，一方面体现了双方感情的深度；另一方面，也反映出了人们对于幸福美满关系追求的心理需求。</w:t>
      </w:r>
      <w:r>
        <w:rPr>
          <w:sz w:val="32"/>
          <w:szCs w:val="32"/>
        </w:rPr>
        <w:t>&lt;/p&gt;&lt;p&gt;&lt;img src="/static-img/I254fNd120xedWCcDNG5KNVKYYo3jfKcxyFsP9yXswA4-TE6IgC6XgOT11DQzAgLNoOmTjEjSmlI8YhibWXQEg.jpg"&gt;&lt;/p&gt;&lt;p&gt;</w:t>
      </w:r>
      <w:r>
        <w:rPr>
          <w:sz w:val="32"/>
          <w:szCs w:val="32"/>
        </w:rPr>
        <w:t>社交互助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人之间存在一种社交互助原则，即当一个人遇到困难时，他周围的人可能会伸出援手。这不是单纯基于道德义务，而是基于对他人的了解和信任，以及希望获得回报的心理预期。在这种情况下，男性提供帮助并非仅仅为了女性，更有助于巩固他们在群体中的地位。</w:t>
      </w:r>
      <w:r>
        <w:rPr>
          <w:sz w:val="32"/>
          <w:szCs w:val="32"/>
        </w:rPr>
        <w:t>&lt;/p&gt;&lt;p&gt;&lt;img src="/static-img/NoizNlpL99o0zHvN8tWM8dVKYYo3jfKcxyFsP9yXswA4-TE6IgC6XgOT11DQzAgLNoOmTjEjSmlI8YhibWXQEg.jpg"&gt;&lt;/p&gt;&lt;p&gt;</w:t>
      </w:r>
      <w:r>
        <w:rPr>
          <w:sz w:val="32"/>
          <w:szCs w:val="32"/>
        </w:rPr>
        <w:t>文化教育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也起到了不可忽视的作用。从小接受父母、学校等多方面关于“男人应该如何”、“女人应该如何”的教诲，使得人们形成了一套关于性别角色的认知模式。当女生表达自己的痛苦时，这些模式促使男性采取相应行动以证明自己符合这些角色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机制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将这种现象称作“同情激发行为”。当看到他人受苦时，我们的心理机制自动启动，从而产生内疚、愤怒甚至恐惧等复杂情绪。如果没有及时缓解，这些负面情绪可能导致身边人的积极参与转变为消极逃避，从而破坏原本能够建立起来的情感联系。</w:t>
      </w:r>
      <w:r>
        <w:rPr>
          <w:sz w:val="32"/>
          <w:szCs w:val="32"/>
        </w:rPr>
        <w:t>&lt;/p&gt;&lt;p&gt;&lt;a href = "/doc/499883-</w:t>
      </w:r>
      <w:r>
        <w:rPr>
          <w:sz w:val="32"/>
          <w:szCs w:val="32"/>
        </w:rPr>
        <w:t>越痛女声引男心爱意如潮水般涌动</w:t>
      </w:r>
      <w:r>
        <w:rPr>
          <w:sz w:val="32"/>
          <w:szCs w:val="32"/>
        </w:rPr>
        <w:t>.doc" rel="alternate" download="499883-</w:t>
      </w:r>
      <w:r>
        <w:rPr>
          <w:sz w:val="32"/>
          <w:szCs w:val="32"/>
        </w:rPr>
        <w:t>越痛女声引男心爱意如潮水般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