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完整我亲眼见证的太后私下里的风流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朝末年，慈禧太后被视为一个神秘而强大的存在，她的私生活一直是人们猜测的对象。然而，在她的一生中，有一段时间她的秘密生活几乎完整无缺，这段时期正值她掌权最鼎盛之际。</w:t>
      </w:r>
      <w:r>
        <w:rPr>
          <w:sz w:val="32"/>
          <w:szCs w:val="32"/>
        </w:rPr>
        <w:t>&lt;/p&gt;&lt;p&gt;&lt;img src="/static-img/bQICUbJcZ8e5kH35opH8XNVKYYo3jfKcxyFsP9yXswCmVyEyfgxQM8wX5GiQr43C.jpg"&gt;&lt;/p&gt;&lt;p&gt;</w:t>
      </w:r>
      <w:r>
        <w:rPr>
          <w:sz w:val="32"/>
          <w:szCs w:val="32"/>
        </w:rPr>
        <w:t>据说，在光绪帝年幼的时候，慈禧太后便开始逐渐掌握国家大权。她利用这一机会，将自己与外界隔绝起来，不仅政治上如此，即使是在日常生活中也极少暴露自己的私人世界。这一做法不仅让人难以窥探她的内心，更使得她的私生活变得异常神秘。</w:t>
      </w:r>
      <w:r>
        <w:rPr>
          <w:sz w:val="32"/>
          <w:szCs w:val="32"/>
        </w:rPr>
        <w:t>&lt;/p&gt;&lt;p&gt;</w:t>
      </w:r>
      <w:r>
        <w:rPr>
          <w:sz w:val="32"/>
          <w:szCs w:val="32"/>
        </w:rPr>
        <w:t>不过，并非所有关于慈禧太后的传说都是真实的。在一些历史文献和口头传统中，我们可以找到一些关于她“秘密生活”的描述，其中最著名的莫过于对她与道光帝的情感纠葛了。据说，道光帝去世之后，慈禧太后为了纪念他，一直保持着他的寝宫，从未更改过任何东西。这一点似乎反映出一种深刻的情感依赖，也许在某种程度上，它揭示了她作为一个人的复杂性。</w:t>
      </w:r>
      <w:r>
        <w:rPr>
          <w:sz w:val="32"/>
          <w:szCs w:val="32"/>
        </w:rPr>
        <w:t>&lt;/p&gt;&lt;p&gt;&lt;img src="/static-img/N-l9hJ_vbMZihmBgrXBiTtVKYYo3jfKcxyFsP9yXswA4-TE6IgC6XgOT11DQzAgLNoOmTjEjSmlI8YhibWXQEg.jpg"&gt;&lt;/p&gt;&lt;p&gt;</w:t>
      </w:r>
      <w:r>
        <w:rPr>
          <w:sz w:val="32"/>
          <w:szCs w:val="32"/>
        </w:rPr>
        <w:t>除了这些公开可见的行为之外，还有许多关于慈禧太后的隐私故事流传开来，但这些往往带有很大的夸张成分。而且，由于当时社会封建礼教严格，以及咸丰帝、同治帝及光绪帝等皇子的介入，这些情节再加上时间久远，使得我们现在只能通过文学作品或是戏剧来体会那些可能发生在她的日常中的场景。</w:t>
      </w:r>
      <w:r>
        <w:rPr>
          <w:sz w:val="32"/>
          <w:szCs w:val="32"/>
        </w:rPr>
        <w:t>&lt;/p&gt;&lt;p&gt;</w:t>
      </w:r>
      <w:r>
        <w:rPr>
          <w:sz w:val="32"/>
          <w:szCs w:val="32"/>
        </w:rPr>
        <w:t>例如，《新婚夜》这部小说，就以“慈禧的秘密生活完整”为背景，展现了一种可能发生在那个时代里的一系列事件。虽然这部作品并不是历史记录，但它却提供了一种想象力的窗口，让我们可以更加接近那个曾经存在于历史长河中的女主角—— 慈禧太后。</w:t>
      </w:r>
      <w:r>
        <w:rPr>
          <w:sz w:val="32"/>
          <w:szCs w:val="32"/>
        </w:rPr>
        <w:t>&lt;/p&gt;&lt;p&gt;&lt;img src="/static-img/7ZTV-RC2hRFL6H6SYL-5R9VKYYo3jfKcxyFsP9yXswA4-TE6IgC6XgOT11DQzAgLNoOmTjEjSmlI8YhibWXQEg.jpg"&gt;&lt;/p&gt;&lt;p&gt;</w:t>
      </w:r>
      <w:r>
        <w:rPr>
          <w:sz w:val="32"/>
          <w:szCs w:val="32"/>
        </w:rPr>
        <w:t>总之，无论是真实还是虚构，对于探索一个人的内心世界来说，每一次尝试都是一次美妙而充满想象力的旅程。而对于这样一个传奇般的人物，如同将其生命中的每个细微变化都收入囊中一样，那才算是真正地捕捉到了“慈 禧 的 秘 义 活 动 完 整”。</w:t>
      </w:r>
      <w:r>
        <w:rPr>
          <w:sz w:val="32"/>
          <w:szCs w:val="32"/>
        </w:rPr>
        <w:t>&lt;/p&gt;&lt;p&gt;&lt;a href = "/doc/499560-</w:t>
      </w:r>
      <w:r>
        <w:rPr>
          <w:sz w:val="32"/>
          <w:szCs w:val="32"/>
        </w:rPr>
        <w:t>慈禧的秘密生活完整我亲眼见证的太后私下里的风流事</w:t>
      </w:r>
      <w:r>
        <w:rPr>
          <w:sz w:val="32"/>
          <w:szCs w:val="32"/>
        </w:rPr>
        <w:t>.doc" rel="alternate" download="499560-</w:t>
      </w:r>
      <w:r>
        <w:rPr>
          <w:sz w:val="32"/>
          <w:szCs w:val="32"/>
        </w:rPr>
        <w:t>慈禧的秘密生活完整我亲眼见证的太后私下里的风流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