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小蒹葭的世界不受烦恼困扰的诗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紧迫的时代，人们似乎都忘记了如何去放慢脚步，享受生活的小确幸。</w:t>
      </w:r>
      <w:r>
        <w:rPr>
          <w:sz w:val="32"/>
          <w:szCs w:val="32"/>
        </w:rPr>
        <w:t>BY</w:t>
      </w:r>
      <w:r>
        <w:rPr>
          <w:sz w:val="32"/>
          <w:szCs w:val="32"/>
        </w:rPr>
        <w:t>小蒹葭却不同，她选择了以一种独特的方式来对抗这种日益加剧的情绪压力——通过她的音乐和诗歌。</w:t>
      </w:r>
      <w:r>
        <w:rPr>
          <w:sz w:val="32"/>
          <w:szCs w:val="32"/>
        </w:rPr>
        <w:t>&lt;/p&gt;&lt;p&gt;</w:t>
      </w:r>
      <w:r>
        <w:rPr>
          <w:sz w:val="32"/>
          <w:szCs w:val="32"/>
        </w:rPr>
        <w:t>首先，小蒹葭是一位极具才华的作曲家，她能够将自己的情感转化为美妙动听的旋律，这些旋律不仅能够抚慰一个人的心灵，还能让人在烦恼中找到片刻安宁。她创作了一首名为“你别烦我了”的歌曲，它就像是她内心深处的一束光，在黑暗中引导着迷茫者们寻找方向。</w:t>
      </w:r>
      <w:r>
        <w:rPr>
          <w:sz w:val="32"/>
          <w:szCs w:val="32"/>
        </w:rPr>
        <w:t>&lt;/p&gt;&lt;p&gt;&lt;img src="/static-img/olpEUMXlgWiwTZ-iKJP-Rg.jpg"&gt;&lt;/p&gt;&lt;p&gt;</w:t>
      </w:r>
      <w:r>
        <w:rPr>
          <w:sz w:val="32"/>
          <w:szCs w:val="32"/>
        </w:rPr>
        <w:t>其次，小蒹葭也是一位充满想象力的诗人，她用她的文字勾勒出一个个生动形象，让读者仿佛置身其中，一同体验到那份宁静与自由。这首诗中的每一句，每一行，都像是一把温柔的手，轻轻地拨开心头的雾霭，让人清醒地看到事物背后的真相。</w:t>
      </w:r>
      <w:r>
        <w:rPr>
          <w:sz w:val="32"/>
          <w:szCs w:val="32"/>
        </w:rPr>
        <w:t>&lt;/p&gt;&lt;p&gt;</w:t>
      </w:r>
      <w:r>
        <w:rPr>
          <w:sz w:val="32"/>
          <w:szCs w:val="32"/>
        </w:rPr>
        <w:t>再者，小蒹葭还展现出了她作为一名艺术家的多面性。她不仅是音乐家，更是画家。在她的画布上，无论是笔触还是色彩，都透露出一种超脱尘世纷争、专注于内心世界探索的心态。观众们在欣赏这些作品时，不禁被那种从容淡定所打动，他们也开始思考自己的生活是否也有那么一点点可以让自己感到释然。</w:t>
      </w:r>
      <w:r>
        <w:rPr>
          <w:sz w:val="32"/>
          <w:szCs w:val="32"/>
        </w:rPr>
        <w:t>&lt;/p&gt;&lt;p&gt;&lt;img src="/static-img/xzZFle07hlkN5X9_ENInNA.jpg"&gt;&lt;/p&gt;&lt;p&gt;</w:t>
      </w:r>
      <w:r>
        <w:rPr>
          <w:sz w:val="32"/>
          <w:szCs w:val="32"/>
        </w:rPr>
        <w:t>此外，小蒹葭还经常参与社会活动，以帮助那些身处困境的人群。她相信，只有当每个人都拥有幸福的心情时，整个社会才能更加和谐。因此，她总是在各类慈善活动中发挥作用，用实际行动证明一个人即使面对重重难关，也可以选择微笑前行，而不是被痛苦所吞噬。</w:t>
      </w:r>
      <w:r>
        <w:rPr>
          <w:sz w:val="32"/>
          <w:szCs w:val="32"/>
        </w:rPr>
        <w:t>&lt;/p&gt;&lt;p&gt;</w:t>
      </w:r>
      <w:r>
        <w:rPr>
          <w:sz w:val="32"/>
          <w:szCs w:val="32"/>
        </w:rPr>
        <w:t>最后，由于小蒹葭一直致力于传递积极正面的信息，所以她的粉丝群体非常庞大，而且忠诚度很高。当有人问及她最大的愿望是什么时，她会毫不犹豫地说：“我希望我的音乐和诗歌能给更多的人带来快乐。”这份无私与热忱，让许多人感动过瘾，并且愿意随时支持她继续走下去。</w:t>
      </w:r>
      <w:r>
        <w:rPr>
          <w:sz w:val="32"/>
          <w:szCs w:val="32"/>
        </w:rPr>
        <w:t>&lt;/p&gt;&lt;p&gt;&lt;img src="/static-img/Hz23zi5bvvLhteM9H5LiYA.jpg"&gt;&lt;/p&gt;&lt;p&gt;</w:t>
      </w:r>
      <w:r>
        <w:rPr>
          <w:sz w:val="32"/>
          <w:szCs w:val="32"/>
        </w:rPr>
        <w:t>总之，你别烦我了</w:t>
      </w:r>
      <w:r>
        <w:rPr>
          <w:sz w:val="32"/>
          <w:szCs w:val="32"/>
        </w:rPr>
        <w:t>BY</w:t>
      </w:r>
      <w:r>
        <w:rPr>
          <w:sz w:val="32"/>
          <w:szCs w:val="32"/>
        </w:rPr>
        <w:t>小蒹果实践了一种特殊形式的心理自救方法，即通过创造性的表达来摆脱日常生活中的压力。在这个忙碌而又竞争激烈的地球上，有如星辰般璀璨的小蒹葭，是我们学习如何保持平静、坚持梦想的一个榜样。而对于那些渴望逃离现实干扰、追求内心平静的人来说，她提供了一条通向精神净化之路。这条路虽然可能崎岖，但只要有信念，就没有什么是不可能克服的。</w:t>
      </w:r>
      <w:r>
        <w:rPr>
          <w:sz w:val="32"/>
          <w:szCs w:val="32"/>
        </w:rPr>
        <w:t>&lt;/p&gt;&lt;p&gt;&lt;a href = "/doc/498514-BY</w:t>
      </w:r>
      <w:r>
        <w:rPr>
          <w:sz w:val="32"/>
          <w:szCs w:val="32"/>
        </w:rPr>
        <w:t>小蒹葭的世界不受烦恼困扰的诗意生活</w:t>
      </w:r>
      <w:r>
        <w:rPr>
          <w:sz w:val="32"/>
          <w:szCs w:val="32"/>
        </w:rPr>
        <w:t>.doc" rel="alternate" download="498514-BY</w:t>
      </w:r>
      <w:r>
        <w:rPr>
          <w:sz w:val="32"/>
          <w:szCs w:val="32"/>
        </w:rPr>
        <w:t>小蒹葭的世界不受烦恼困扰的诗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