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奇遇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特殊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访客的奇遇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来宾</w:t>
      </w:r>
      <w:r>
        <w:rPr>
          <w:sz w:val="32"/>
          <w:szCs w:val="32"/>
        </w:rPr>
        <w:t>&lt;/p&gt;&lt;p&gt;&lt;img src="/static-img/0orcVW-qE5uphZSqwf3ToNVKYYo3jfKcxyFsP9yXswCmVyEyfgxQM8wX5GiQr43C.jpg"&gt;&lt;/p&gt;&lt;p&gt;</w:t>
      </w:r>
      <w:r>
        <w:rPr>
          <w:sz w:val="32"/>
          <w:szCs w:val="32"/>
        </w:rPr>
        <w:t>在一个阳光明媚的早晨，我的生活被一件意外的事情彻底改变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消息简直让我的世界为之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令人惊讶的是这个客人的来源。它是从我书架上的一本古老书籍中走出来的。这本书自从我买回家以来就一直静静地躺在那里，谁也没想到它竟然藏着这样的秘密。</w:t>
      </w:r>
      <w:r>
        <w:rPr>
          <w:sz w:val="32"/>
          <w:szCs w:val="32"/>
        </w:rPr>
        <w:t>&lt;/p&gt;&lt;p&gt;&lt;img src="/static-img/hzQXW5AVv6kTiVT6ZnwTetVKYYo3jfKcxyFsP9yXswA4-TE6IgC6XgOT11DQzAgLNoOmTjEjSmlI8YhibWXQEg.jpg"&gt;&lt;/p&gt;&lt;p&gt;</w:t>
      </w:r>
      <w:r>
        <w:rPr>
          <w:sz w:val="32"/>
          <w:szCs w:val="32"/>
        </w:rPr>
        <w:t>第二点让我感到困惑的是这个客人的身份。我并不知道这到底是一只什么生物，它有着细腻的皮肤和精致的小眼睛，看起来既像昆虫又像是某种神秘生物。我试图用手轻轻触碰它，但它却避开了我的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关于这个客人的目的。我开始怀疑，是不是这只是一个恶作剧或者是我自己的幻觉。但当我看到它开始翻动一些纸张时，我意识到这是真的，它似乎是在寻找某样东西。</w:t>
      </w:r>
      <w:r>
        <w:rPr>
          <w:sz w:val="32"/>
          <w:szCs w:val="32"/>
        </w:rPr>
        <w:t>&lt;/p&gt;&lt;p&gt;&lt;img src="/static-img/0tPNF-bmgpW-rkH4fUJaF9VKYYo3jfKcxyFsP9yXswA4-TE6IgC6XgOT11DQzAgLNoOmTjEjSmlI8YhibWXQEg.jpg"&gt;&lt;/p&gt;&lt;p&gt;</w:t>
      </w:r>
      <w:r>
        <w:rPr>
          <w:sz w:val="32"/>
          <w:szCs w:val="32"/>
        </w:rPr>
        <w:t>第四点涉及到了安全问题。虽然这位小访客看起来很温顺，但作为未知生物，它带来的潜在风险不可忽视。我不得不采取措施保护自己和周围的人免受伤害，同时也要确保他能够安全离开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是关于如何与这种异类沟通。这对我来说是个挑战，因为我们之间语言上的隔阂太大了。但通过观察他的行为，我逐渐学会了一些基本的交流方式，比如使用简单的手势和声音信号来表达我的意图。</w:t>
      </w:r>
      <w:r>
        <w:rPr>
          <w:sz w:val="32"/>
          <w:szCs w:val="32"/>
        </w:rPr>
        <w:t>&lt;/p&gt;&lt;p&gt;&lt;img src="/static-img/m95RYGZauug_LSFwSezz6NVKYYo3jfKcxyFsP9yXswA4-TE6IgC6XgOT11DQzAgLNoOmTjEjSmlI8YhibWXQEg.jpg"&gt;&lt;/p&gt;&lt;p&gt;</w:t>
      </w:r>
      <w:r>
        <w:rPr>
          <w:sz w:val="32"/>
          <w:szCs w:val="32"/>
        </w:rPr>
        <w:t>最后一点，是关于如何处理这一切。一方面，我感到非常荣幸能有机会见识到这样一种奇迹；另一方面，也有些担忧因为这种事可能会引起公众恐慌或误解。在此期间，我决定保持低调，不将这件事透露给任何人，只告诉那些必须知道的人，并请他们保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这位小访客最终找到了一本适合他的新书籍，它欢快地跳进去了，从此消失得无影无踪。虽然经历有些诡异，但对于我来说，这是一个难忘而珍贵的经历，也让我的生活变得更加丰富多彩了。</w:t>
      </w:r>
      <w:r>
        <w:rPr>
          <w:sz w:val="32"/>
          <w:szCs w:val="32"/>
        </w:rPr>
        <w:t>&lt;/p&gt;&lt;p&gt;&lt;img src="/static-img/_b_VPTc-kfFkZc0h4SATzdVKYYo3jfKcxyFsP9yXswA4-TE6IgC6XgOT11DQzAgLNoOmTjEjSmlI8YhibWXQEg.jpg"&gt;&lt;/p&gt;&lt;p&gt;&lt;a href = "/doc/498415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来宾</w:t>
      </w:r>
      <w:r>
        <w:rPr>
          <w:sz w:val="32"/>
          <w:szCs w:val="32"/>
        </w:rPr>
        <w:t>.doc" rel="alternate" download="498415-</w:t>
      </w:r>
      <w:r>
        <w:rPr>
          <w:sz w:val="32"/>
          <w:szCs w:val="32"/>
        </w:rPr>
        <w:t>小巧访客的奇遇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特殊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