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的全文免费阅读古风奇幻恋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幻想世界中，裴砚承如何宠她？</w:t>
      </w:r>
      <w:r>
        <w:rPr>
          <w:sz w:val="32"/>
          <w:szCs w:val="32"/>
        </w:rPr>
        <w:t>&lt;/p&gt;&lt;p&gt;&lt;img src="/static-img/M3hO2rq2KZy6jTKGVTkQQNCgwq71xmUvnw_UBYfOGoQooUqS7qxm5bJgIwq-4hCk.jpeg"&gt;&lt;/p&gt;&lt;p&gt;</w:t>
      </w:r>
      <w:r>
        <w:rPr>
          <w:sz w:val="32"/>
          <w:szCs w:val="32"/>
        </w:rPr>
        <w:t>在遥远的古代，有一个名为“宠儿”的女子，她拥有着一颗纯洁而善良的心。她的容颜如同天上的月亮，清澈又温柔。而裴砚承，则是一位英俊的剑士，他的剑法无人能敌，但他的心却被一场悲剧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遇见了“宠儿”的？</w:t>
      </w:r>
      <w:r>
        <w:rPr>
          <w:sz w:val="32"/>
          <w:szCs w:val="32"/>
        </w:rPr>
        <w:t>&lt;/p&gt;&lt;p&gt;&lt;img src="/static-img/b1zFB7M1xVsy6fru0z37odCgwq71xmUvnw_UBYfOGoTChs7HyGFqA2nPY-IwJiBkM5LRKt-8vJWveyUXX5pzshDKEwlSe21LGyENvtz03uQ.jpeg"&gt;&lt;/p&gt;&lt;p&gt;</w:t>
      </w:r>
      <w:r>
        <w:rPr>
          <w:sz w:val="32"/>
          <w:szCs w:val="32"/>
        </w:rPr>
        <w:t>裴砚承曾经是皇宫里的侍卫，他深爱着皇帝，但是他的一生都被权谋和背叛包围。在一次偶然的机会下，他遇到了“宠儿”，这位美丽而善良的女子，是宫中的一个小厨房里的婢女。她的名字叫做秋月，而她对生活充满了热情，对每个人的微笑都是那么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缘分？</w:t>
      </w:r>
      <w:r>
        <w:rPr>
          <w:sz w:val="32"/>
          <w:szCs w:val="32"/>
        </w:rPr>
        <w:t>&lt;/p&gt;&lt;p&gt;&lt;img src="/static-img/gm0LhfCHSkvoOqNz6dkbvdCgwq71xmUvnw_UBYfOGoTChs7HyGFqA2nPY-IwJiBkM5LRKt-8vJWveyUXX5pzshDKEwlSe21LGyENvtz03uQ.jpg"&gt;&lt;/p&gt;&lt;p&gt;</w:t>
      </w:r>
      <w:r>
        <w:rPr>
          <w:sz w:val="32"/>
          <w:szCs w:val="32"/>
        </w:rPr>
        <w:t>随着时间的推移，裴砚承开始频繁地光顾那家小厨房，不仅因为喜欢秋月，还因为那里的小菜大快朵颐，让他感受到了久违的人间味道。而秋月也渐渐地发现了裴砚承背后的痛苦与孤独。她用自己的方式去安慰他，用她的笑容去驱散他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什么样的故事？</w:t>
      </w:r>
      <w:r>
        <w:rPr>
          <w:sz w:val="32"/>
          <w:szCs w:val="32"/>
        </w:rPr>
        <w:t>&lt;/p&gt;&lt;p&gt;&lt;img src="/static-img/Ie1TBhZYOPdKqdGOtvIE4tCgwq71xmUvnw_UBYfOGoTChs7HyGFqA2nPY-IwJiBkM5LRKt-8vJWveyUXX5pzshDKEwlSe21LGyENvtz03uQ.jpeg"&gt;&lt;/p&gt;&lt;p&gt;</w:t>
      </w:r>
      <w:r>
        <w:rPr>
          <w:sz w:val="32"/>
          <w:szCs w:val="32"/>
        </w:rPr>
        <w:t>有一天，皇帝突然召见裴砚承，并命令他带领军队出征，因为皇帝得知了一条关于外界威胁国家安全的大消息。但就在出征前夕，裴砚承决定留下，一切为了保护那个没有任何依靠的小生命——秋月。他知道，无论结果如何，这次行动都可能意味着死亡，但为了保护她，他愿意冒险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他们分别走过了哪些路程？</w:t>
      </w:r>
      <w:r>
        <w:rPr>
          <w:sz w:val="32"/>
          <w:szCs w:val="32"/>
        </w:rPr>
        <w:t>&lt;/p&gt;&lt;p&gt;&lt;img src="/static-img/Tm_lu0sEemBfgZVP_t5WedCgwq71xmUvnw_UBYfOGoTChs7HyGFqA2nPY-IwJiBkM5LRKt-8vJWveyUXX5pzshDKEwlSe21LGyENvtz03uQ.jpeg"&gt;&lt;/p&gt;&lt;p&gt;</w:t>
      </w:r>
      <w:r>
        <w:rPr>
          <w:sz w:val="32"/>
          <w:szCs w:val="32"/>
        </w:rPr>
        <w:t>战火纷飞之下，他们相互等待对方归来，每当夜幕降临，都会想到对方是否平安。这段时期里，他们通过信件交流彼此的情感与思念，而这些信件成为了他们心灵沟通最直接、最真挚的手语。在这个过程中，他们逐渐意识到彼此对未来的憧憬，以及彼此给予对方唯一可以拥有的支持和力量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们共同创造出的未来里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战火消散之后，当所有事情都结束后，裴砚承返回京城，那个时候，“宠儿”已经不再是一个简单的地位低下的婢女，她成长为了一位掌握自己命运、勇敢追求梦想的人。而且更重要的是，她和裴砚承已经成为了一对真正意义上的伴侣，他们一起面对挑战，一起建造属于自己的未来。从此以后，无论是在战争还是和平年代，都不会有人能够将他们分开，因为在这段旅程中，他们找回了彼此，也找回了自我，最终获得幸福。</w:t>
      </w:r>
      <w:r>
        <w:rPr>
          <w:sz w:val="32"/>
          <w:szCs w:val="32"/>
        </w:rPr>
        <w:t>&lt;/p&gt;&lt;p&gt;&lt;a href = "/doc/496604-</w:t>
      </w:r>
      <w:r>
        <w:rPr>
          <w:sz w:val="32"/>
          <w:szCs w:val="32"/>
        </w:rPr>
        <w:t>宠儿裴砚承的全文免费阅读古风奇幻恋爱小说</w:t>
      </w:r>
      <w:r>
        <w:rPr>
          <w:sz w:val="32"/>
          <w:szCs w:val="32"/>
        </w:rPr>
        <w:t>.doc" rel="alternate" download="496604-</w:t>
      </w:r>
      <w:r>
        <w:rPr>
          <w:sz w:val="32"/>
          <w:szCs w:val="32"/>
        </w:rPr>
        <w:t>宠儿裴砚承的全文免费阅读古风奇幻恋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