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影像的碎片解读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中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喧嚣中，有一串字符似乎无意中吸引了人们的注意：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。这个序列看似随机，却又似乎隐藏着某种深层次的意义。这篇文章将尝试解读这串字符背后的含义，探索它所代表的文化现象和社会反映。</w:t>
      </w:r>
      <w:r>
        <w:rPr>
          <w:sz w:val="32"/>
          <w:szCs w:val="32"/>
        </w:rPr>
        <w:t>&lt;/p&gt;&lt;p&gt;&lt;img src="/static-img/NxZKZ3j5caDFFnsliO0r8Jv85TX-Nz39TkN-qclUeA3GFfKtg7bxWhYczdjPp9rx.jpg"&gt;&lt;/p&gt;&lt;p&gt;</w:t>
      </w:r>
      <w:r>
        <w:rPr>
          <w:sz w:val="32"/>
          <w:szCs w:val="32"/>
        </w:rPr>
        <w:t>数字影像与符号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中的每一个部分。</w:t>
      </w:r>
      <w:r>
        <w:rPr>
          <w:sz w:val="32"/>
          <w:szCs w:val="32"/>
        </w:rPr>
        <w:t>&amp;#34;69videos&amp;#34;</w:t>
      </w:r>
      <w:r>
        <w:rPr>
          <w:sz w:val="32"/>
          <w:szCs w:val="32"/>
        </w:rPr>
        <w:t>可以被视为视频内容的一种分类或标签，而数字</w:t>
      </w:r>
      <w:r>
        <w:rPr>
          <w:sz w:val="32"/>
          <w:szCs w:val="32"/>
        </w:rPr>
        <w:t>&amp;#34;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则可能指代特定的时间段或者年份。在当今互联网上，这样的标签常见于各种社交平台和视频分享网站，它们用来描述内容、吸引用户或构建社区认同感。</w:t>
      </w:r>
      <w:r>
        <w:rPr>
          <w:sz w:val="32"/>
          <w:szCs w:val="32"/>
        </w:rPr>
        <w:t>&lt;/p&gt;&lt;p&gt;&lt;img src="/static-img/WrhSTXBtku99VA5cY072HZv85TX-Nz39TkN-qclUeA2056JtONfePdpqUawFZbNvF0pW8h1YuHpTMmS0e7LOTQ.jpg"&gt;&lt;/p&gt;&lt;p&gt;</w:t>
      </w:r>
      <w:r>
        <w:rPr>
          <w:sz w:val="32"/>
          <w:szCs w:val="32"/>
        </w:rPr>
        <w:t>社交媒体上的隐私与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用户往往会使用特定的标签来展示自己属于哪个群体，从而寻找共鸣并建立联系。但是，这也意味着个人信息可能被不小心地曝光给外界。就如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这样的标签虽然只是表面上的描述，但却承载着关于个人行为、偏好甚至生活方式的一系列信息。</w:t>
      </w:r>
      <w:r>
        <w:rPr>
          <w:sz w:val="32"/>
          <w:szCs w:val="32"/>
        </w:rPr>
        <w:t>&lt;/p&gt;&lt;p&gt;&lt;img src="/static-img/gwTA1DxmKDrGyrSRx1EfaZv85TX-Nz39TkN-qclUeA2056JtONfePdpqUawFZbNvF0pW8h1YuHpTMmS0e7LOTQ.jpg"&gt;&lt;/p&gt;&lt;p&gt;</w:t>
      </w:r>
      <w:r>
        <w:rPr>
          <w:sz w:val="32"/>
          <w:szCs w:val="32"/>
        </w:rPr>
        <w:t>时代变迁下的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人们对于视觉内容的需求也在不断变化。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中的数字不仅仅是简单的编码，它们还可能暗示了一种审美趋势，即追求刺激、新颖以及对传统规范挑战性的内容。在这个过程中，我们看到的是一种新的价值观出现，也见证了人际交流方式的大转型。</w:t>
      </w:r>
      <w:r>
        <w:rPr>
          <w:sz w:val="32"/>
          <w:szCs w:val="32"/>
        </w:rPr>
        <w:t>&lt;/p&gt;&lt;p&gt;&lt;img src="/static-img/sL5CEHSg4m6R-CiSvWajY5v85TX-Nz39TkN-qclUeA2056JtONfePdpqUawFZbNvF0pW8h1YuHpTMmS0e7LOTQ.jpg"&gt;&lt;/p&gt;&lt;p&gt;</w:t>
      </w:r>
      <w:r>
        <w:rPr>
          <w:sz w:val="32"/>
          <w:szCs w:val="32"/>
        </w:rPr>
        <w:t>语言游戏与隐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总是充满魅力，因为它们能够揭示人类想法和情感复杂性的一面。在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背后，或许隐藏着某种文化内涵，比如性别角色、年龄区分等概念。而这些都是通过文字间接传达出来，让读者必须细心品味才能发现其深层含义。</w:t>
      </w:r>
      <w:r>
        <w:rPr>
          <w:sz w:val="32"/>
          <w:szCs w:val="32"/>
        </w:rPr>
        <w:t>&lt;/p&gt;&lt;p&gt;&lt;img src="/static-img/cvkIfqIFJ-dJwNpiC_SM-Jv85TX-Nz39TkN-qclUeA2056JtONfePdpqUawFZbNvF0pW8h1YuHpTMmS0e7LOTQ.jpg"&gt;&lt;/p&gt;&lt;p&gt;</w:t>
      </w:r>
      <w:r>
        <w:rPr>
          <w:sz w:val="32"/>
          <w:szCs w:val="32"/>
        </w:rPr>
        <w:t>文化符号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样的词组也可能作为一种文化符号存在，它能触发人们对于当前社会问题，如性别平等、青少年成长等话题进行讨论。如果我们将这些元素放到更广阔的话语体系里去思考，那么它们就不再是一个简单的事实，而是一个多维度的问题空间，其中包含了许多值得我们深思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读未来的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并不仅仅是一串由数字组成的情境代码，而是一扇窗口，让我们窥见了现代社会多样化的人文景观，以及新科技如何塑造我们的生活态度。这串字符提醒我们，在快节奏、高科技环境下保持警觉，同时珍惜那些仍旧以文字故事连接人的温暖瞬间。</w:t>
      </w:r>
      <w:r>
        <w:rPr>
          <w:sz w:val="32"/>
          <w:szCs w:val="32"/>
        </w:rPr>
        <w:t>&lt;/p&gt;&lt;p&gt;&lt;a href = "/doc/496502-</w:t>
      </w:r>
      <w:r>
        <w:rPr>
          <w:sz w:val="32"/>
          <w:szCs w:val="32"/>
        </w:rPr>
        <w:t>数字影像的碎片解读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中的故事与象征</w:t>
      </w:r>
      <w:r>
        <w:rPr>
          <w:sz w:val="32"/>
          <w:szCs w:val="32"/>
        </w:rPr>
        <w:t>.doc" rel="alternate" download="496502-</w:t>
      </w:r>
      <w:r>
        <w:rPr>
          <w:sz w:val="32"/>
          <w:szCs w:val="32"/>
        </w:rPr>
        <w:t>数字影像的碎片解读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中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