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近距离撞车事故视频城市交通安全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交车动一下就撞一次视频？</w:t>
      </w:r>
      <w:r>
        <w:rPr>
          <w:sz w:val="32"/>
          <w:szCs w:val="32"/>
        </w:rPr>
        <w:t>&lt;/p&gt;&lt;p&gt;&lt;img src="/static-img/n_3MOOk2eXfWFaRlvJtg3iCh6QzDDV00bWb1Nny7WOoBAo1tvOGnbvvVGucoa1Ed.jpg"&gt;&lt;/p&gt;&lt;p&gt;</w:t>
      </w:r>
      <w:r>
        <w:rPr>
          <w:sz w:val="32"/>
          <w:szCs w:val="32"/>
        </w:rPr>
        <w:t>是不是说交通规则对所有人都一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上午，市民们正准备出门去上班或是学校，一位司机却在驾驶着一辆公共汽车，在没有任何警告的情况下突然加速，然后紧接着是一声巨大的撞击声。人们惊讶地发现，这位司机竟然将公交车停放在了行人横道线边缘，而且距离其他车辆仅有几厘米的空隙。当这段视频被上传到社交媒体上，网友纷纷留言：“这是怎么回事？这不就是公交车动一下就撞一次吗？”这种情况让很多人感到震惊，因为它似乎挑战了我们对于交通安全的常识。</w:t>
      </w:r>
      <w:r>
        <w:rPr>
          <w:sz w:val="32"/>
          <w:szCs w:val="32"/>
        </w:rPr>
        <w:t>&lt;/p&gt;&lt;p&gt;&lt;img src="/static-img/A53a9OdVFn6cCU4cBa0LDSCh6QzDDV00bWb1Nny7WOowQT6RXx037Pcu3sClVZEyIKHpDMMNXTRtZvU2fLtY6u9_JXhIWdF6cOS2wxPPYmE.jpg"&gt;&lt;/p&gt;&lt;p&gt;</w:t>
      </w:r>
      <w:r>
        <w:rPr>
          <w:sz w:val="32"/>
          <w:szCs w:val="32"/>
        </w:rPr>
        <w:t>该如何确保交通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释这一现象，我们首先需要了解为什么会出现这样的情况。根据调查，这位司机可能因为疲劳、分心或者故意行为而导致事故。在现代社会，交通法规日益严格，但并不能保证每个人都会遵守这些规定。这也提出了一个问题：除了法律外，还有哪些措施可以有效防止类似事件发生？答案可能在于提高人们对交通安全意识的认识，以及完善城市基础设施和监控系统。</w:t>
      </w:r>
      <w:r>
        <w:rPr>
          <w:sz w:val="32"/>
          <w:szCs w:val="32"/>
        </w:rPr>
        <w:t>&lt;/p&gt;&lt;p&gt;&lt;img src="/static-img/0oaQ6qlLUVuabS3K5EBMTSCh6QzDDV00bWb1Nny7WOowQT6RXx037Pcu3sClVZEyIKHpDMMNXTRtZvU2fLtY6u9_JXhIWdF6cOS2wxPPYmE.jpg"&gt;&lt;/p&gt;&lt;p&gt;</w:t>
      </w:r>
      <w:r>
        <w:rPr>
          <w:sz w:val="32"/>
          <w:szCs w:val="32"/>
        </w:rPr>
        <w:t>如何提高乘客和行人的安全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乘客和行人的安全感是一个复杂的问题，它涉及到多方面因素，比如改善公共汽车设计、增加额外的预警设备以及加强执法力度等。在某些城市，已经开始实施自动驾驶技术来减少人类因素带来的错误。但即使如此，对于那些缺乏自动化能力的人群来说，他们仍然面临着被未经确认的司机所忽视而成为受害者的风险。</w:t>
      </w:r>
      <w:r>
        <w:rPr>
          <w:sz w:val="32"/>
          <w:szCs w:val="32"/>
        </w:rPr>
        <w:t>&lt;/p&gt;&lt;p&gt;&lt;img src="/static-img/lFommv7l8-tRv0XASMSrbiCh6QzDDV00bWb1Nny7WOowQT6RXx037Pcu3sClVZEyIKHpDMMNXTRtZvU2fLtY6u9_JXhIWdF6cOS2wxPPYmE.jpg"&gt;&lt;/p&gt;&lt;p&gt;</w:t>
      </w:r>
      <w:r>
        <w:rPr>
          <w:sz w:val="32"/>
          <w:szCs w:val="32"/>
        </w:rPr>
        <w:t>自动驾驶技术能否彻底解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驾驶技术无疑是一个革命性的发展，它通过计算机算法来控制汽车，以避免人类因素带来的错误。然而，即便是最先进的人工智能系统，也无法完全排除万无一失。例如，如果程序中存在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遇到了意料之外的情况，那么即使是最好的算法也可能出错。而且，由于目前大部分自动驾驶系统尚未普及，因此普通乘客仍然需要依赖传统方式来保护自己的生命财产。</w:t>
      </w:r>
      <w:r>
        <w:rPr>
          <w:sz w:val="32"/>
          <w:szCs w:val="32"/>
        </w:rPr>
        <w:t>&lt;/p&gt;&lt;p&gt;&lt;img src="/static-img/RuS8Df1X08kDfo0LuomnlyCh6QzDDV00bWb1Nny7WOowQT6RXx037Pcu3sClVZEyIKHpDMMNXTRtZvU2fLtY6u9_JXhIWdF6cOS2wxPPYmE.jpg"&gt;&lt;/p&gt;&lt;p&gt;</w:t>
      </w:r>
      <w:r>
        <w:rPr>
          <w:sz w:val="32"/>
          <w:szCs w:val="32"/>
        </w:rPr>
        <w:t>行业内专家如何看待此类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业内的一些专家认为，此类事件虽然令人担忧，但并不代表整个行业都存在问题。“每个事故都是独特的案例”，他们指出，“关键是在于采取更为全面的措施以应对潜在风险。”对于像“公交车动一下就撞一次视频”这样的极端案例，有必要进行深入分析，以便找到根本原因，并制定相应策略以防止未来再次发生相同或类似的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如何参与到这个话题中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话题不仅关乎政府机构与企业之间合作，更关乎每一个市民自己的行为选择。通过提高自身对于交通规则和道路使用知识，可以降低作为路上的参与者时出现危险行为的可能性。此外，每个人都应该支持那些致力于改善公共服务质量、增强用户体验以及提供更多实用信息的手段，无论是在私营部门还是非盈利组织中，都有许多机会可以利用我们的力量去改变现状，从而共同创造一个更加安全可靠的地方生活工作学习。</w:t>
      </w:r>
      <w:r>
        <w:rPr>
          <w:sz w:val="32"/>
          <w:szCs w:val="32"/>
        </w:rPr>
        <w:t>&lt;/p&gt;&lt;p&gt;&lt;a href = "/doc/496284-</w:t>
      </w:r>
      <w:r>
        <w:rPr>
          <w:sz w:val="32"/>
          <w:szCs w:val="32"/>
        </w:rPr>
        <w:t>公交车近距离撞车事故视频城市交通安全隐患</w:t>
      </w:r>
      <w:r>
        <w:rPr>
          <w:sz w:val="32"/>
          <w:szCs w:val="32"/>
        </w:rPr>
        <w:t>.doc" rel="alternate" download="496284-</w:t>
      </w:r>
      <w:r>
        <w:rPr>
          <w:sz w:val="32"/>
          <w:szCs w:val="32"/>
        </w:rPr>
        <w:t>公交车近距离撞车事故视频城市交通安全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