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姐紧致制服让他闷哼出色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姐的紧致让他闷哼出</w:t>
      </w:r>
      <w:r>
        <w:rPr>
          <w:sz w:val="32"/>
          <w:szCs w:val="32"/>
        </w:rPr>
        <w:t>&lt;/p&gt;&lt;p&gt;&lt;img src="/static-img/RxdjQaquq1Nglg1f9Bz2HJv85TX-Nz39TkN-qclUeA3GFfKtg7bxWhYczdjPp9rx.jpg"&gt;&lt;/p&gt;&lt;p&gt;</w:t>
      </w:r>
      <w:r>
        <w:rPr>
          <w:sz w:val="32"/>
          <w:szCs w:val="32"/>
        </w:rPr>
        <w:t>为什么空姐的制服设计总是那么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职业中，空姐无疑是最能代表“美丽与职责”一词的人。他们不仅要在飞行过程中照顾乘客，还要保持专业和优雅的形象。所以，无论是在何种情况下，空姐们都必须穿着那些精心设计的紧致制服，这些制服不仅体现了她们的职业身份，也成为了很多人的眼中的魅力焦点。</w:t>
      </w:r>
      <w:r>
        <w:rPr>
          <w:sz w:val="32"/>
          <w:szCs w:val="32"/>
        </w:rPr>
        <w:t>&lt;/p&gt;&lt;p&gt;&lt;img src="/static-img/X_LrXHjw85KlSE9kxnWn_5v85TX-Nz39TkN-qclUeA2056JtONfePdpqUawFZbNvF0pW8h1YuHpTMmS0e7LOTQ.jpeg"&gt;&lt;/p&gt;&lt;p&gt;</w:t>
      </w:r>
      <w:r>
        <w:rPr>
          <w:sz w:val="32"/>
          <w:szCs w:val="32"/>
        </w:rPr>
        <w:t>空姐制服之所以受欢迎，它背后的文化意义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得承认，人们对美好事物总有一种本能的追求。对于大多数人来说，看到身穿完整航空公司标志色彩、打理得体、微笑着迎接每个旅客的一位女孩，他们的心里可能会产生一种温暖而舒适感。这既是一种社会文化上的传统，也是一种心理需求。</w:t>
      </w:r>
      <w:r>
        <w:rPr>
          <w:sz w:val="32"/>
          <w:szCs w:val="32"/>
        </w:rPr>
        <w:t>&lt;/p&gt;&lt;p&gt;&lt;img src="/static-img/BRb2ABeHd9xHngkPYIv89Jv85TX-Nz39TkN-qclUeA2056JtONfePdpqUawFZbNvF0pW8h1YuHpTMmS0e7LOTQ.jpeg"&gt;&lt;/p&gt;&lt;p&gt;</w:t>
      </w:r>
      <w:r>
        <w:rPr>
          <w:sz w:val="32"/>
          <w:szCs w:val="32"/>
        </w:rPr>
        <w:t>再来看看为什么我们说这位女孩打理得体？她所穿之衣如何影响我们的视觉和情感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头发通常是盘起来或束起，这样既符合航空公司规定，又能够保证在飞行过程中的安全。此外，她们选择的是简洁、宽松但又显得高贵且严谨的颜色搭配，从蓝色到白色的调子，在不同的光线下都会展现出不同的魅力。而这些简单却又极具识别度的颜色搭配，让她看起来既正式又时尚。</w:t>
      </w:r>
      <w:r>
        <w:rPr>
          <w:sz w:val="32"/>
          <w:szCs w:val="32"/>
        </w:rPr>
        <w:t>&lt;/p&gt;&lt;p&gt;&lt;img src="/static-img/Ey2Y6n5nzWMxPlQBY9kjYJv85TX-Nz39TkN-qclUeA2056JtONfePdpqUawFZbNvF0pW8h1YuHpTMmS0e7LOTQ.jpeg"&gt;&lt;/p&gt;&lt;p&gt;</w:t>
      </w:r>
      <w:r>
        <w:rPr>
          <w:sz w:val="32"/>
          <w:szCs w:val="32"/>
        </w:rPr>
        <w:t>接着探讨一下关于这一整套装扮背后隐藏的情感故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坐在飞机上，看见那位站在门口等待你的女士，那一刻，你的心跳似乎都停了一瞬。她那专注而坚定的目光仿佛可以洞察一切；她的微笑虽然温柔，却透露出一丝坚韧；同时，她们始终保持着那种难以言喻却令人安心感觉。在这样的氛围中，每个人都能感受到一种深深的情绪共鸣。</w:t>
      </w:r>
      <w:r>
        <w:rPr>
          <w:sz w:val="32"/>
          <w:szCs w:val="32"/>
        </w:rPr>
        <w:t>&lt;/p&gt;&lt;p&gt;&lt;img src="/static-img/xPxZEGPqPXZtS2XeELu-Cpv85TX-Nz39TkN-qclUeA2056JtONfePdpqUawFZbNvF0pW8h1YuHpTMmS0e7LOTQ.jpg"&gt;&lt;/p&gt;&lt;p&gt;</w:t>
      </w:r>
      <w:r>
        <w:rPr>
          <w:sz w:val="32"/>
          <w:szCs w:val="32"/>
        </w:rPr>
        <w:t>最后，我们来谈谈这个问题：现代女性究竟应该怎样去理解自己作为一个职业女性所面临的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各种各样的原因，对于现代女性来说，有时候他们需要面对更多复杂的情况，比如工作与生活平衡的问题。但即便如此，对于那些想要成为自己的最佳版本的人来说，他们仍然需要不断地寻找内在力量去支撑自己。就像那个小小的事实一样，即使是在忙碌和压力的环境下，一件简单但精巧的手工艺品也许能够带给我们一些新的启示和灵感，而这正是一个现代女性应该努力追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结语：空姐们是否意识到，他们所穿戴的小小紧致，是不是真的让许多人闷哼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从一个角度观察时，或许觉得这是一个非常微不足道的事情，但当你从另一个角度思考时，就会发现它其实包含了无数层次丰富的情感和文化含义。这不仅仅是一件衣服，更是一段历史，更是一个民族精神的一部分。而对于那些曾经因为这种事情而感到困惑或者迷茫的人来说，我想告诉大家，不管遇到什么挑战，都不要忘记自我，因为只有这样，你才能找到属于自己的答案。当有人问到：“这件衣服到底值多少钱？”我想回答，“它比任何价格更值钱。”</w:t>
      </w:r>
      <w:r>
        <w:rPr>
          <w:sz w:val="32"/>
          <w:szCs w:val="32"/>
        </w:rPr>
        <w:t>&lt;/p&gt;&lt;p&gt;&lt;a href = "/doc/496044-</w:t>
      </w:r>
      <w:r>
        <w:rPr>
          <w:sz w:val="32"/>
          <w:szCs w:val="32"/>
        </w:rPr>
        <w:t>空姐紧致制服让他闷哼出色气</w:t>
      </w:r>
      <w:r>
        <w:rPr>
          <w:sz w:val="32"/>
          <w:szCs w:val="32"/>
        </w:rPr>
        <w:t>.doc" rel="alternate" download="496044-</w:t>
      </w:r>
      <w:r>
        <w:rPr>
          <w:sz w:val="32"/>
          <w:szCs w:val="32"/>
        </w:rPr>
        <w:t>空姐紧致制服让他闷哼出色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