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我是你心中的那把金剑穿梭在时空的隧道里等待着你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与幻想的世界里，有一把金剑，它不仅是力量的象征，更是一段历史的见证。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听这名字就能感受到它背后的故事和岁月。</w:t>
      </w:r>
      <w:r>
        <w:rPr>
          <w:sz w:val="32"/>
          <w:szCs w:val="32"/>
        </w:rPr>
        <w:t>&lt;/p&gt;&lt;p&gt;&lt;img src="/static-img/gzDkg760OyIHm9AUc4g3aNVKYYo3jfKcxyFsP9yXswCmVyEyfgxQM8wX5GiQr43C.jpg"&gt;&lt;/p&gt;&lt;p&gt;</w:t>
      </w:r>
      <w:r>
        <w:rPr>
          <w:sz w:val="32"/>
          <w:szCs w:val="32"/>
        </w:rPr>
        <w:t>我记得，那是一个风起云涌的年代，每个人都渴望改变命运，都希望找到属于自己的那把神器。那时候，我还只是一个普通的人类，一直在寻找着属于自己的道路。当我偶然间发现了这个名字时，就像命中注定一样。我知道，这一定是我一直在寻找的那把金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追踪这个名字，终于，在一片废墟之中，我看到了它。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以一种古老而又精致的手工艺被雕刻出来，仿佛每一道线条都是对勇气和忠诚的一种赞美。我伸手去拿它，但就在此刻，一股强大的力量阻止了我的动作。原来，这并不是任何人可以随便取走的武器，它需要有资格者来继承。</w:t>
      </w:r>
      <w:r>
        <w:rPr>
          <w:sz w:val="32"/>
          <w:szCs w:val="32"/>
        </w:rPr>
        <w:t>&lt;/p&gt;&lt;p&gt;&lt;img src="/static-img/JdadfOzTQQG8wNjKc83-qNVKYYo3jfKcxyFsP9yXswA4-TE6IgC6XgOT11DQzAgLNoOmTjEjSmlI8YhibWXQEg.jpg"&gt;&lt;/p&gt;&lt;p&gt;</w:t>
      </w:r>
      <w:r>
        <w:rPr>
          <w:sz w:val="32"/>
          <w:szCs w:val="32"/>
        </w:rPr>
        <w:t>经过了一系列考验后，我终于证明了自己，并且获得了这把宝贵的工具。这一次，当我握住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时，不仅感到了一种前所未有的力量，也感受到了深深的情感连接。这就是为什么说，真正拥有这样一件物品的人，不单单是因为拥有，而是因为他们内心所蕴含的心灵契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面对何种挑战，只要我紧握着这柄装饰着翎羽纹样的金色长剑，即使是在最艰难的情况下，我也能够保持冷静、坚定地向前推进。在战斗中，或是在生活中的困境中，这些铭刻在我的心上的经历，让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成为了一个信号——无论你身处何方，都永远不要放弃，因为总会有机会重铸自我，用你的光芒照亮黑暗。</w:t>
      </w:r>
      <w:r>
        <w:rPr>
          <w:sz w:val="32"/>
          <w:szCs w:val="32"/>
        </w:rPr>
        <w:t>&lt;/p&gt;&lt;p&gt;&lt;img src="/static-img/bwH9W2Sv2aDM8qkA-wu9HtVKYYo3jfKcxyFsP9yXswA4-TE6IgC6XgOT11DQzAgLNoOmTjEjSmlI8YhibWXQEg.jpg"&gt;&lt;/p&gt;&lt;p&gt;</w:t>
      </w:r>
      <w:r>
        <w:rPr>
          <w:sz w:val="32"/>
          <w:szCs w:val="32"/>
        </w:rPr>
        <w:t>如今，当回首往昔，那个年轻人的梦想已经化为现实。而对于那些仍然在寻找属于自己的路途的人们来说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并非传说，而是一盏指引方向灯，让你们知道，只要勇敢地迈出一步，你们也能成为那个时代最闪耀的人物之一。</w:t>
      </w:r>
      <w:r>
        <w:rPr>
          <w:sz w:val="32"/>
          <w:szCs w:val="32"/>
        </w:rPr>
        <w:t>&lt;/p&gt;&lt;p&gt;&lt;a href = "/doc/496008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是你心中的那把金剑穿梭在时空的隧道里等待着你的召唤</w:t>
      </w:r>
      <w:r>
        <w:rPr>
          <w:sz w:val="32"/>
          <w:szCs w:val="32"/>
        </w:rPr>
        <w:t>.doc" rel="alternate" download="496008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是你心中的那把金剑穿梭在时空的隧道里等待着你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