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水横流说不能参加</w:t>
      </w:r>
      <w:r>
        <w:rPr>
          <w:sz w:val="48"/>
          <w:szCs w:val="48"/>
        </w:rPr>
        <w:t>C</w:t>
      </w:r>
      <w:r>
        <w:rPr>
          <w:sz w:val="48"/>
          <w:szCs w:val="48"/>
        </w:rPr>
        <w:t>位视频班级领导的难题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泪水横流说不能参加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视频</w:t>
      </w:r>
      <w:r>
        <w:rPr>
          <w:sz w:val="32"/>
          <w:szCs w:val="32"/>
        </w:rPr>
        <w:t>&lt;/p&gt;&lt;p&gt;&lt;img src="/static-img/A0ZKVqUFu2v0R11nYBPv_9ROiNGQx5DezGyeSqSTMzydyxqu-nBzRsxkSVDeflpk.jpg"&gt;&lt;/p&gt;&lt;p&gt;</w:t>
      </w:r>
      <w:r>
        <w:rPr>
          <w:sz w:val="32"/>
          <w:szCs w:val="32"/>
        </w:rPr>
        <w:t>班长的心情难以平静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小李，从上学起就一直担任着班级的领导角色。他的严谨和公正让同学们都尊敬他，但今天，他却在哭泣。原因是学校通知说，为了调整教学环境，他们决定不再举办年度的校园文化节，而那个节日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表演，就是每个学生心中的梦想舞台。小李本来已经准备好了自己的歌曲和舞蹈，甚至还请了专业教练帮忙排练。但就在这个时候，所有的努力似乎都化为泡影。</w:t>
      </w:r>
      <w:r>
        <w:rPr>
          <w:sz w:val="32"/>
          <w:szCs w:val="32"/>
        </w:rPr>
        <w:t>&lt;/p&gt;&lt;p&gt;&lt;img src="/static-img/VnHkb6Nd82nPunjcjkcC19ROiNGQx5DezGyeSqSTMzzS8DMSYjdoAzdJrmCxZgpCgZfXJFWzvaGhl1WDX3OCiA.jpg"&gt;&lt;/p&gt;&lt;p&gt;</w:t>
      </w:r>
      <w:r>
        <w:rPr>
          <w:sz w:val="32"/>
          <w:szCs w:val="32"/>
        </w:rPr>
        <w:t>为什么会有这样的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学校决定取消文化节，是因为最近几年参与活动的人数逐渐减少，同时也因为一些安全隐患的问题。不过对于小李来说，这并不重要。他只知道，他将无法实现自己向往已久的舞台梦。</w:t>
      </w:r>
      <w:r>
        <w:rPr>
          <w:sz w:val="32"/>
          <w:szCs w:val="32"/>
        </w:rPr>
        <w:t>&lt;/p&gt;&lt;p&gt;&lt;img src="/static-img/cYb0kicFFKi0KCjGkx7e_NROiNGQx5DezGyeSqSTMzzS8DMSYjdoAzdJrmCxZgpCgZfXJFWzvaGhl1WDX3OCiA.jpg"&gt;&lt;/p&gt;&lt;p&gt;</w:t>
      </w:r>
      <w:r>
        <w:rPr>
          <w:sz w:val="32"/>
          <w:szCs w:val="32"/>
        </w:rPr>
        <w:t>这是不是对学生权益的一种剥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的心情越来越低落。他开始质疑自己是否真的能成为一名真正的领导者。在一个个人的自由与创造力被限制的地方，还能谈什么是真正的教育？</w:t>
      </w:r>
      <w:r>
        <w:rPr>
          <w:sz w:val="32"/>
          <w:szCs w:val="32"/>
        </w:rPr>
        <w:t>&lt;/p&gt;&lt;p&gt;&lt;img src="/static-img/EMk9JmW2YVVhnpcY4PnlxNROiNGQx5DezGyeSqSTMzzS8DMSYjdoAzdJrmCxZgpCgZfXJFWzvaGhl1WDX3OCiA.png"&gt;&lt;/p&gt;&lt;p&gt;</w:t>
      </w:r>
      <w:r>
        <w:rPr>
          <w:sz w:val="32"/>
          <w:szCs w:val="32"/>
        </w:rPr>
        <w:t>应该如何处理这次事件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小李并没有选择放弃。他决定组织一次非正式的小型音乐会，让每个人都有机会表达自己。这场未来的音乐会，不仅仅是一个应对突发事件的手段，它更是一种反抗，也是一种希望。</w:t>
      </w:r>
      <w:r>
        <w:rPr>
          <w:sz w:val="32"/>
          <w:szCs w:val="32"/>
        </w:rPr>
        <w:t>&lt;/p&gt;&lt;p&gt;&lt;img src="/static-img/onOhw8StDV_W6hu4UehV6tROiNGQx5DezGyeSqSTMzzS8DMSYjdoAzdJrmCxZgpCgZfXJFWzvaGhl1WDX3OCiA.png"&gt;&lt;/p&gt;&lt;p&gt;</w:t>
      </w:r>
      <w:r>
        <w:rPr>
          <w:sz w:val="32"/>
          <w:szCs w:val="32"/>
        </w:rPr>
        <w:t>这场音乐会又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由小李组织的小型音乐会，将不受传统规则束缚，每个人都可以根据自己的喜好进行表演，无论是独唱、合唱还是即兴乐器演奏，都可以在这里展现出来。而且，因为它不是官方活动，所以完全不需要考虑那些繁琐而无用的规定，只要大家能够享受乐趣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李找到了新的可能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一番努力后，小李终于找到了一条解决问题的新路子。他意识到，即使不能在大规模公共场合展示自己的才华，但也能通过其他方式去实现自我价值。这次经历虽然打击了他，但同时也成长了他，让他更加坚强和成熟。在这个过程中，他发现，真正重要的是我们如何看待生活，以及我们如何用我们的行动去改变它。</w:t>
      </w:r>
      <w:r>
        <w:rPr>
          <w:sz w:val="32"/>
          <w:szCs w:val="32"/>
        </w:rPr>
        <w:t>&lt;/p&gt;&lt;p&gt;&lt;a href = "/doc/495934-</w:t>
      </w:r>
      <w:r>
        <w:rPr>
          <w:sz w:val="32"/>
          <w:szCs w:val="32"/>
        </w:rPr>
        <w:t>班长泪水横流说不能参加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视频班级领导的难题与挑战</w:t>
      </w:r>
      <w:r>
        <w:rPr>
          <w:sz w:val="32"/>
          <w:szCs w:val="32"/>
        </w:rPr>
        <w:t>.doc" rel="alternate" download="495934-</w:t>
      </w:r>
      <w:r>
        <w:rPr>
          <w:sz w:val="32"/>
          <w:szCs w:val="32"/>
        </w:rPr>
        <w:t>班长泪水横流说不能参加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视频班级领导的难题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