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负余生不负爱追逐真爱的勇敢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力量，它能够让人做出前所未有的选择。这种力量，不仅能改变人的命运，还能塑造一个人的灵魂。这就是爱。它是如此的强大，以至于有的人愿意为了这份爱，而牺牲掉自己的一切，甚至宁愿“负”掉余生。</w:t>
      </w:r>
      <w:r>
        <w:rPr>
          <w:sz w:val="32"/>
          <w:szCs w:val="32"/>
        </w:rPr>
        <w:t>&lt;/p&gt;&lt;p&gt;&lt;img src="/static-img/0ZEcvlKwKPJhYyOSSI_AX-YgxHJFcGV6i2-m2Ha5mH7hkkSy_19t6C4Qq0upF_uZ.jpg"&gt;&lt;/p&gt;&lt;p&gt;</w:t>
      </w:r>
      <w:r>
        <w:rPr>
          <w:sz w:val="32"/>
          <w:szCs w:val="32"/>
        </w:rPr>
        <w:t>勇敢的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生活中的难题和选择时，我们往往会犹豫不决。因为我们的内心深处隐藏着恐惧，即使是最美好的选择，也可能带来无法预见的后果。但是，有些人却没有这样的顾虑，他们知道，真正重要的是那份爱，这份足以让他们无视一切风险，去追求自己的幸福。</w:t>
      </w:r>
      <w:r>
        <w:rPr>
          <w:sz w:val="32"/>
          <w:szCs w:val="32"/>
        </w:rPr>
        <w:t>&lt;/p&gt;&lt;p&gt;&lt;img src="/static-img/L15evakeifBiDHwxVnHriOYgxHJFcGV6i2-m2Ha5mH4iZIryPqKthoUt8l-iDszGOIbjuIR_pxSQOyEvu6TqQg.jpg"&gt;&lt;/p&gt;&lt;p&gt;</w:t>
      </w:r>
      <w:r>
        <w:rPr>
          <w:sz w:val="32"/>
          <w:szCs w:val="32"/>
        </w:rPr>
        <w:t>真实的情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宁负余生不负爱”，这句话背后的含义，是对那些勇敢追求真实情感的人的一种肯定。在这个快节奏、物质驱动的社会中，我们经常被要求忽略内心的声音，去追逐外界定义的成功与财富。但对于那些懂得珍惜感情的人来说，他们明白，没有真正意义上的成功，没有足够的金钱可以弥补内心深处缺乏的情感满足。</w:t>
      </w:r>
      <w:r>
        <w:rPr>
          <w:sz w:val="32"/>
          <w:szCs w:val="32"/>
        </w:rPr>
        <w:t>&lt;/p&gt;&lt;p&gt;&lt;img src="/static-img/7uC2omgR_bD6fVNw0eaHzeYgxHJFcGV6i2-m2Ha5mH4iZIryPqKthoUt8l-iDszGOIbjuIR_pxSQOyEvu6TqQg.jpg"&gt;&lt;/p&gt;&lt;p&gt;</w:t>
      </w:r>
      <w:r>
        <w:rPr>
          <w:sz w:val="32"/>
          <w:szCs w:val="32"/>
        </w:rPr>
        <w:t>付出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宁负余生不负爱”也意味着要承担相应的代价。当我们决定将全部的心血、精力和时间投入到某个关系中时，我们必须接受可能出现的问题，比如失望、伤害或者失败。但即便如此，这些困境也成为了我们成长过程中的宝贵经历，因为它们教会了我们如何更好地理解自己，以及如何更好地与他人沟通。</w:t>
      </w:r>
      <w:r>
        <w:rPr>
          <w:sz w:val="32"/>
          <w:szCs w:val="32"/>
        </w:rPr>
        <w:t>&lt;/p&gt;&lt;p&gt;&lt;img src="/static-img/-pUxfQ5O46JpdZXRjlY2LOYgxHJFcGV6i2-m2Ha5mH4iZIryPqKthoUt8l-iDszGOIbjuIR_pxSQOyEvu6TqQg.jpg"&gt;&lt;/p&gt;&lt;p&gt;</w:t>
      </w:r>
      <w:r>
        <w:rPr>
          <w:sz w:val="32"/>
          <w:szCs w:val="32"/>
        </w:rPr>
        <w:t>勇气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每个人都需要展现出不同程度的勇气和智慧。不论是在恋爱还是友情或家庭关系中，都需要有能力去识别对方是否值得你为之付出。而且，更重要的是，在遇到困难的时候，不放弃，而是用更加坚定的信念和智慧去克服挑战，用一颗开放的心态面对变化。</w:t>
      </w:r>
      <w:r>
        <w:rPr>
          <w:sz w:val="32"/>
          <w:szCs w:val="32"/>
        </w:rPr>
        <w:t>&lt;/p&gt;&lt;p&gt;&lt;img src="/static-img/MZbTe-5Q8TtI3j4fqLDQKuYgxHJFcGV6i2-m2Ha5mH4iZIryPqKthoUt8l-iDszGOIbjuIR_pxSQOyEvu6TqQg.jpg"&gt;&lt;/p&gt;&lt;p&gt;</w:t>
      </w:r>
      <w:r>
        <w:rPr>
          <w:sz w:val="32"/>
          <w:szCs w:val="32"/>
        </w:rPr>
        <w:t>生命价值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宁负余生不负爱”的思想实际上是一种关于生命价值观的大讨论。它提醒我们，在评估生活意义时，要考虑到情感层面的满足。在现代社会里，人们越来越多地关注物质财富，但如果这些都不伴随着精神上的充实，那么这些积累起来的财富又有什么意义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体验和学习，我开始认识到，当我把所有的事情都安排得井井有条之后，我其实什么也没得到。我错过了许多美好的瞬间，只为保持表面的秩序。而真正让我感到快乐的是，与亲朋好友共度每一个温馨而珍贵的人际互动。我学会了，将我的时间投资于那些值得我这样做的事情，并且，我变得更加自信，因为我知道，无论未来发生什么，我都会有一份不可磨灭的情感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宁負餘生不負愛》這句話對於許多人來說是一個選擇題目，它引導我們反思自己的價值觀與生活方式，並鼓勵我們將時間與精力投資於那些能夠帶給我們長久幸福的事物。當然，這種選擇並非沒有風險，但正因為這樣，一旦找到那麼一段讓你覺得「寧願負下餘生的命運也不願錯過這段愛情」，就會發現一切辛苦都是划算的，因為它們構成了你的生命故事，使你成為現在의你。</w:t>
      </w:r>
      <w:r>
        <w:rPr>
          <w:sz w:val="32"/>
          <w:szCs w:val="32"/>
        </w:rPr>
        <w:t>&lt;/p&gt;&lt;p&gt;&lt;a href = "/doc/495681-</w:t>
      </w:r>
      <w:r>
        <w:rPr>
          <w:sz w:val="32"/>
          <w:szCs w:val="32"/>
        </w:rPr>
        <w:t>宁负余生不负爱追逐真爱的勇敢抉择</w:t>
      </w:r>
      <w:r>
        <w:rPr>
          <w:sz w:val="32"/>
          <w:szCs w:val="32"/>
        </w:rPr>
        <w:t>.doc" rel="alternate" download="495681-</w:t>
      </w:r>
      <w:r>
        <w:rPr>
          <w:sz w:val="32"/>
          <w:szCs w:val="32"/>
        </w:rPr>
        <w:t>宁负余生不负爱追逐真爱的勇敢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