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的无形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深度迷恋，它超越了简单的喜爱和兴趣，更是心灵深处的一种无形之网，将两个人紧紧地联系在一起。这种情感不仅仅体现在言语和行为上，更是通过眼神、气息甚至身体语言表达出来。</w:t>
      </w:r>
      <w:r>
        <w:rPr>
          <w:sz w:val="32"/>
          <w:szCs w:val="32"/>
        </w:rPr>
        <w:t>&lt;/p&gt;&lt;p&gt;&lt;img src="/static-img/0oSnq4uKkqchNUVvW16bV9VKYYo3jfKcxyFsP9yXswCmVyEyfgxQM8wX5GiQr43C.jpg"&gt;&lt;/p&gt;&lt;p&gt;</w:t>
      </w:r>
      <w:r>
        <w:rPr>
          <w:sz w:val="32"/>
          <w:szCs w:val="32"/>
        </w:rPr>
        <w:t>一、初见与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的开始往往是微不足道的，可能是在一个阳光明媚的午后，在一片喧嚣中偶遇，那个人的笑容让人第一眼就被吸引。它像是一盏灯塔，在我们充满迷茫的人生航线上指引方向，让我们不由自主地向着那股力量前行。</w:t>
      </w:r>
      <w:r>
        <w:rPr>
          <w:sz w:val="32"/>
          <w:szCs w:val="32"/>
        </w:rPr>
        <w:t>&lt;/p&gt;&lt;p&gt;&lt;img src="/static-img/ZAbmt4aBaIv91kAzNmsRFNVKYYo3jfKcxyFsP9yXswA4-TE6IgC6XgOT11DQzAgLNoOmTjEjSmlI8YhibWXQEg.jpg"&gt;&lt;/p&gt;&lt;p&gt;</w:t>
      </w:r>
      <w:r>
        <w:rPr>
          <w:sz w:val="32"/>
          <w:szCs w:val="32"/>
        </w:rPr>
        <w:t>二、共鸣与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能够理解对方的心思，感到彼此之间存在一种不可言说的共鸣。这份相识，不只是基于外表或共同的话题，而是更为深层次的情感交流。当你知道对方在想什么时，你会感到温暖，就像夜空中最亮星辰一样照亮你的内心世界。</w:t>
      </w:r>
      <w:r>
        <w:rPr>
          <w:sz w:val="32"/>
          <w:szCs w:val="32"/>
        </w:rPr>
        <w:t>&lt;/p&gt;&lt;p&gt;&lt;img src="/static-img/zTt1RuITFl_JijR-g2mfENVKYYo3jfKcxyFsP9yXswA4-TE6IgC6XgOT11DQzAgLNoOmTjEjSmlI8YhibWXQEg.jpg"&gt;&lt;/p&gt;&lt;p&gt;</w:t>
      </w:r>
      <w:r>
        <w:rPr>
          <w:sz w:val="32"/>
          <w:szCs w:val="32"/>
        </w:rPr>
        <w:t>三、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深度迷恋中的基石。在这段关系中，每一次小小的牺牲，都像是对彼此承诺的一次重复。而当你感觉到对方愿意为了你付出时，你会逐渐放下防备，这份依赖不是脆弱，而是一种成长，因为它来自于真诚和勇敢。</w:t>
      </w:r>
      <w:r>
        <w:rPr>
          <w:sz w:val="32"/>
          <w:szCs w:val="32"/>
        </w:rPr>
        <w:t>&lt;/p&gt;&lt;p&gt;&lt;img src="/static-img/lQkzjz4er2AX382_J-PFjtVKYYo3jfKcxyFsP9yXswA4-TE6IgC6XgOT11DQzAgLNoOmTjEjSmlI8YhibWXQEg.jpg"&gt;&lt;/p&gt;&lt;p&gt;</w:t>
      </w:r>
      <w:r>
        <w:rPr>
          <w:sz w:val="32"/>
          <w:szCs w:val="32"/>
        </w:rPr>
        <w:t>四、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风雨，无论是成功还是失败，都需要有人站出来给予支持和鼓励。在那些黑暗的时候，只有那个人的话语才能让你的心灵得到慰藉，他们成为了一块坚实的地基，让我们的世界更加稳固。他们不求回报，只希望能陪伴在你身边，无论何时何地都能看到你的笑容。</w:t>
      </w:r>
      <w:r>
        <w:rPr>
          <w:sz w:val="32"/>
          <w:szCs w:val="32"/>
        </w:rPr>
        <w:t>&lt;/p&gt;&lt;p&gt;&lt;img src="/static-img/_2FnMVHoBBx5FXOXP3nFidVKYYo3jfKcxyFsP9yXswA4-TE6IgC6XgOT11DQzAgLNoOmTjEjSmlI8YhibWXQEg.jpg"&gt;&lt;/p&gt;&lt;p&gt;</w:t>
      </w:r>
      <w:r>
        <w:rPr>
          <w:sz w:val="32"/>
          <w:szCs w:val="32"/>
        </w:rPr>
        <w:t>五、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会有其独特的激情，这份激情驱使我们去追求梦想，与他人分享美好，也带来挑战。当我们尝试去超越自我，为爱献出一切时，那些看似遥远又难以企及的事物突然变得可触及，变得值得一试。这种挑战不是恐惧，而是一个展现潜力的舞台，是证明爱可以跨越一切障碍的一场戏剧性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旅程一样，从未知到熟悉，再从熟悉到新的未知，每一步都是成长，每个选择都是完善。在这段关系中，我们学会了如何更好地了解自己，同时也学会了如何更好地关怀他人。这是一场双向学习，一步步走进彼此的心灵，最终找到属于自己的位置，找到属于自己的幸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故事都有高潮也有低谷，但真正强大的关系不会因为短暂的小波折而断裂，它们能够耐受并克服困难，因为它们建立在真挚的情感之上。当困境来临，我们会发觉原来还有一丝力量可以支撑起整个天空，即便是在最黑暗的时候，也还有那颗星星闪烁着光芒，提醒我们不要放弃，对抗逆境，不懈努力，最终迎接胜利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迷恋：爱的无形之网》探讨的是那种让人沉醉无法自拔的情感状态。这并不意味着没有痛苦，没有挑战，只不过这些痛苦和挑战成了两人间沟通桥梁，使得这一切都变得值得思考，不再只是一场漫无目的的情缘游戏。而且，即使是在最艰难的情况下，如果双方仍然愿意继续前行，用这份即将消逝的声音去呼唤对方，那么即使最后留下的只有回忆，但那些回忆也足以成为永恒。如果说有一种能力，可以用来衡量一个人是否真的懂得珍惜生命，那么“深度迷恋”就是其中之一。</w:t>
      </w:r>
      <w:r>
        <w:rPr>
          <w:sz w:val="32"/>
          <w:szCs w:val="32"/>
        </w:rPr>
        <w:t>&lt;/p&gt;&lt;p&gt;&lt;a href = "/doc/495458-</w:t>
      </w:r>
      <w:r>
        <w:rPr>
          <w:sz w:val="32"/>
          <w:szCs w:val="32"/>
        </w:rPr>
        <w:t>深度迷恋爱的无形之网</w:t>
      </w:r>
      <w:r>
        <w:rPr>
          <w:sz w:val="32"/>
          <w:szCs w:val="32"/>
        </w:rPr>
        <w:t>.doc" rel="alternate" download="495458-</w:t>
      </w:r>
      <w:r>
        <w:rPr>
          <w:sz w:val="32"/>
          <w:szCs w:val="32"/>
        </w:rPr>
        <w:t>深度迷恋爱的无形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