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盛宴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李奶奶的老太太，她是村里出了名的美发高手。她的头发一直以来都非常茂密，尤其是在她年过半百之后，这份特质愈加显著。她的一头金黄色短发，不仅光泽鲜亮，而且每一根头发生长得都像小树枝一样分叉繁茂，让人称道。</w:t>
      </w:r>
      <w:r>
        <w:rPr>
          <w:sz w:val="32"/>
          <w:szCs w:val="32"/>
        </w:rPr>
        <w:t>&lt;/p&gt;&lt;p&gt;&lt;img src="/static-img/uyKiA5bPQW9biQf5LNC8RO4b5XxfTZPAqGGaycLmKliAlSDqqAhWQg24qBHAXhp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奶奶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好奇的是，李奶奶如何保持如此浓密且健康的头发。其实，这一切归功于她多年的研究和实践。她总是坚持使用一些传统中药配方来清洁和护理自己的毛发，同时还会定期进行按摩，以促进血液循环，为头发生长提供必要营养。</w:t>
      </w:r>
      <w:r>
        <w:rPr>
          <w:sz w:val="32"/>
          <w:szCs w:val="32"/>
        </w:rPr>
        <w:t>&lt;/p&gt;&lt;p&gt;&lt;img src="/static-img/CjxPOvv0ZI8V0PXmMv4QOe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毛量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不相信传言的小伙子决定亲自去找李奶奶挑战。他拿出了一把精密仪器，对着李奶娘家的每一根毛发进行测量，最终发现了令人惊讶的事实：她的平均每平方厘米有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根毛孔。这对于一般人的标准来说简直是不可思议的事情。</w:t>
      </w:r>
      <w:r>
        <w:rPr>
          <w:sz w:val="32"/>
          <w:szCs w:val="32"/>
        </w:rPr>
        <w:t>&lt;/p&gt;&lt;p&gt;&lt;img src="/static-img/Qa-k8imMrNhgJKaNfMW-VO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头部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都会感到自己的头发生少，但这并不是绝对规律。对于那些拥有如同天然棉花糖般蓬松、柔软而又厚重感触的人们，他们可以从体内释放出一种特殊因子，那就是人类皮肤中的某种激素，它能够刺激毛囊，使它们活跃起来，从而促进新生长。</w:t>
      </w:r>
      <w:r>
        <w:rPr>
          <w:sz w:val="32"/>
          <w:szCs w:val="32"/>
        </w:rPr>
        <w:t>&lt;/p&gt;&lt;p&gt;&lt;img src="/static-img/ECmQjkHkfJpq8xvmPLq0FO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美容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养自己之外，李奶娘还经常向村里的年轻美女们分享她的美容经验。在她们眼中，她就像是拥有无尽智慧的大师，每一次听到她讲述关于护理、染色或者烫丝等技巧时，都仿佛能看到她们心中的星星闪烁。而当提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”的话题时，无论是谁都会羡慕地摇摇头，因为那是一种超乎寻常的情感满足感。</w:t>
      </w:r>
      <w:r>
        <w:rPr>
          <w:sz w:val="32"/>
          <w:szCs w:val="32"/>
        </w:rPr>
        <w:t>&lt;/p&gt;&lt;p&gt;&lt;img src="/static-img/tgKAbnAj5D7Y6RS2DQHIze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家谱上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上记载着几代人的风采和生活方式，而其中最为引人注目的莫过于他们丰富多彩的地球性格。不过，在这些特征中，也许还有更深层次的一个原因——基因。这使得某些家庭成员可能天生就具备更多或更好的某些特征，比如比其他家族成员更加健壮、聪明或具有自然流淌下来的金色的秀发，就像我们今天所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台面的本事一样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迅速推进，但是许多古老的手艺仍旧被后辈所珍视，并努力将其保存下来。而对于那些像李奶娘这样的宝贵资源，我们应当尊重并学习，将这种知识与技术结合起来，为未来的世代带去更多启示。这样，我们也许能够创造出更多让世界惊叹的地方，比如说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背后的故事，或许会成为未来的一场文化盛宴，吸引来自四面八方的人们前来参观探索。</w:t>
      </w:r>
      <w:r>
        <w:rPr>
          <w:sz w:val="32"/>
          <w:szCs w:val="32"/>
        </w:rPr>
        <w:t>&lt;/p&gt;&lt;p&gt;&lt;a href = "/doc/495287-</w:t>
      </w:r>
      <w:r>
        <w:rPr>
          <w:sz w:val="32"/>
          <w:szCs w:val="32"/>
        </w:rPr>
        <w:t>老太太的毛发盛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迹故事</w:t>
      </w:r>
      <w:r>
        <w:rPr>
          <w:sz w:val="32"/>
          <w:szCs w:val="32"/>
        </w:rPr>
        <w:t>.doc" rel="alternate" download="495287-</w:t>
      </w:r>
      <w:r>
        <w:rPr>
          <w:sz w:val="32"/>
          <w:szCs w:val="32"/>
        </w:rPr>
        <w:t>老太太的毛发盛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