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喜悦传统婚礼中的花轿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传统婚礼中的花轿风情</w:t>
      </w:r>
      <w:r>
        <w:rPr>
          <w:sz w:val="32"/>
          <w:szCs w:val="32"/>
        </w:rPr>
        <w:t>&lt;/p&gt;&lt;p&gt;&lt;img src="/static-img/JWx3WiBSEOqRTFIHihYv0RdhouN_UKYqs6bJT2_ZwbVCF3TwoYfYmaDZv7DOWMQZ.jpg"&gt;&lt;/p&gt;&lt;p&gt;</w:t>
      </w:r>
      <w:r>
        <w:rPr>
          <w:sz w:val="32"/>
          <w:szCs w:val="32"/>
        </w:rPr>
        <w:t>在中国，婚礼是家长和新人共同庆祝的一次大型盛事。传统的婚礼中，有一项非常重要而且充满诗意的情景，那就是“花轿喜事”。这不仅是一种文化传承，更是一种对爱情美好与家庭幸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花轿”。在古代，新娘出门参加婚礼时，一定要乘坐装饰华丽的车辆，这便称为“花轿”。这种车辆通常由数十名男子抬着，每个抬手都穿着整洁的大红衣裳，这些抬手被称为“抬夫”，他们负责把新娘安全地送到新郎所在的地方。</w:t>
      </w:r>
      <w:r>
        <w:rPr>
          <w:sz w:val="32"/>
          <w:szCs w:val="32"/>
        </w:rPr>
        <w:t>&lt;/p&gt;&lt;p&gt;&lt;img src="/static-img/_JhQkpEnXoSVeLv6am8P1xdhouN_UKYqs6bJT2_ZwbX8DWt-I1BnSBUzjI2DBXj7gZfXJFWzvaGhl1WDX3OCiA.jpg"&gt;&lt;/p&gt;&lt;p&gt;</w:t>
      </w:r>
      <w:r>
        <w:rPr>
          <w:sz w:val="32"/>
          <w:szCs w:val="32"/>
        </w:rPr>
        <w:t>每当一个家庭准备举行这样的仪式时，他们都会精心挑选最美丽、最珍贵的鲜花来装饰这个特殊的交通工具。这些鲜花包括了菊黄、桂叶等，以寓意寿终正寝和富贵安康。而金银珠宝也会被广泛使用，既作为装饰，也有助于辟邪迎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让我们一起看一些真实案例，看看如何才能让这一场景更加生动活泼：</w:t>
      </w:r>
      <w:r>
        <w:rPr>
          <w:sz w:val="32"/>
          <w:szCs w:val="32"/>
        </w:rPr>
        <w:t>&lt;/p&gt;&lt;p&gt;&lt;img src="/static-img/moZXY5S8ytgDBTVfchOmRhdhouN_UKYqs6bJT2_ZwbX8DWt-I1BnSBUzjI2DBXj7gZfXJFWzvaGhl1WDX3OCiA.jpg"&gt;&lt;/p&gt;&lt;p&gt;</w:t>
      </w:r>
      <w:r>
        <w:rPr>
          <w:sz w:val="32"/>
          <w:szCs w:val="32"/>
        </w:rPr>
        <w:t>在某一次典型的情境中，一位来自北京的小女孩，她选择了一条带有五彩斑斓图案的手帕，用以覆盖头发，使得她显得格外纯洁无暇。在她的身边，还有一群穿着同样服色的小男孩，他们正在用力地扛起那艘精致漂亮的大红色木制花轿。这幅画面，不禁让人们想起了《三国演义》中的刘备携妻子诸葛亮入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奢华，很多现代人的心中还藏着一种追求简单纯真的愿望。例如，在一个偏远山村里，一位农民家的女儿，她选择了一只用竹编成的小船作为自己的出嫁之物。她坐在里面，用一根细长的藤条轻轻摇晃，那小船就像是在水上航行一样自由自在地前进。这背后，是村里的年轻人齐聚一堂，为此场合提供力量和支持，同时也是对未来的美好生活的一种期盼。</w:t>
      </w:r>
      <w:r>
        <w:rPr>
          <w:sz w:val="32"/>
          <w:szCs w:val="32"/>
        </w:rPr>
        <w:t>&lt;/p&gt;&lt;p&gt;&lt;img src="/static-img/K7dOSckMn1p45m4BcyMkwRdhouN_UKYqs6bJT2_ZwbX8DWt-I1BnSBUzjI2DBXj7gZfXJFWzvaGhl1WDX3OCiA.jpg"&gt;&lt;/p&gt;&lt;p&gt;</w:t>
      </w:r>
      <w:r>
        <w:rPr>
          <w:sz w:val="32"/>
          <w:szCs w:val="32"/>
        </w:rPr>
        <w:t>还有一些城市里的高级酒店，他们为了吸引更多客源，也开始提供类似的服务。比如，在某个著名五星级酒店里举办的一个大型婚礼活动中，整个庭院都布置成了繁复而神秘的地宫状，然后，将两颗闪耀光芒的小球（代表男女主角）缓缓推向中心，这是一个全新的概念，但却保留了原有的意义——将两颗灵魂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花轿喜事”也逐渐演变成为一种更具现代感但又不失传统气息的庆典活动。在这过程中，无论是豪华还是简约，都能体现出中华民族独特的心理状态，即即使是在变化万千的大时代背景下，我们依然能够保持对传统文化的一份尊重与热爱，并将其融入到日常生活之中去。</w:t>
      </w:r>
      <w:r>
        <w:rPr>
          <w:sz w:val="32"/>
          <w:szCs w:val="32"/>
        </w:rPr>
        <w:t>&lt;/p&gt;&lt;p&gt;&lt;img src="/static-img/HTQB_aJMYJra6TTkhgofZhdhouN_UKYqs6bJT2_ZwbX8DWt-I1BnSBUzjI2DBXj7gZfXJFWzvaGhl1WDX3OCiA.jpg"&gt;&lt;/p&gt;&lt;p&gt;&lt;a href = "/doc/495012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传统婚礼中的花轿风情</w:t>
      </w:r>
      <w:r>
        <w:rPr>
          <w:sz w:val="32"/>
          <w:szCs w:val="32"/>
        </w:rPr>
        <w:t>.doc" rel="alternate" download="495012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传统婚礼中的花轿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