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末世辣文”的世界里，所有的修真者都被分为了两大类：天赋异能的高手和普通的炮灰。作为后者的我，我从小就知道自己注定只能做一名低等级别的修真者，直到有一天，一场灾难改变了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偶然间参加的一场生死斗争，在这场战斗中，我不仅幸存下来，而且还意外地发现了自己的特殊能力——能够吸收并转化敌人的法术能量。这让我意识到，即使是最底层的炮灰，也有可能成为逆袭之路上的关键一步。</w:t>
      </w:r>
      <w:r>
        <w:rPr>
          <w:sz w:val="32"/>
          <w:szCs w:val="32"/>
        </w:rPr>
        <w:t>&lt;/p&gt;&lt;p&gt;&lt;img src="/static-img/GjQdc9RlPsKU4D2rammGrQ.png"&gt;&lt;/p&gt;&lt;p&gt;</w:t>
      </w:r>
      <w:r>
        <w:rPr>
          <w:sz w:val="32"/>
          <w:szCs w:val="32"/>
        </w:rPr>
        <w:t>于是，我开始了一段艰苦卓绝的修炼之旅。在这个末世辣文世界里，每个人都在拼搏，只有不断进步才能避免成为垃圾堆里的废柴。我学会了各种各样的法术，并且通过不断实战锻炼，使自己的战斗力逐渐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并不简单，危机总是在角落等着发作。在一次又一次与强敌交手之后，我慢慢地建立起了一套属于自己的战斗技巧。虽然每次胜利都是经过血汗和泪水换来的，但我始终坚持不懈，因为我知道，只要继续努力，就一定能够走出这个炮灰的地位。</w:t>
      </w:r>
      <w:r>
        <w:rPr>
          <w:sz w:val="32"/>
          <w:szCs w:val="32"/>
        </w:rPr>
        <w:t>&lt;/p&gt;&lt;p&gt;&lt;img src="/static-img/Fu5aydflW7dmvrrjHt38tQ.png"&gt;&lt;/p&gt;&lt;p&gt;</w:t>
      </w:r>
      <w:r>
        <w:rPr>
          <w:sz w:val="32"/>
          <w:szCs w:val="32"/>
        </w:rPr>
        <w:t>随着时间推移，我不再是一个普通的人物，而是一个拥有独特能力、经验丰富、勇敢无畏的人。我成了这个末世辣文世界中的传奇人物，被人们称为“逆袭之王”。我的故事激励着无数人，不论他们身处何种境遇，都应该相信自己内心深处隐藏的潜力，去追求那个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的修真记，就是这样一段充满挑战与成长的小小传奇，它告诉我们，无论你现在是什么样子，都可以通过自己的努力变成更好的自己。在这个末世辣文炮灰修真记中，你也可以找到你的故事。</w:t>
      </w:r>
      <w:r>
        <w:rPr>
          <w:sz w:val="32"/>
          <w:szCs w:val="32"/>
        </w:rPr>
        <w:t>&lt;/p&gt;&lt;p&gt;&lt;img src="/static-img/6gIhI09mYRy7_UlXloSofg.png"&gt;&lt;/p&gt;&lt;p&gt;&lt;a href = "/doc/494967-</w:t>
      </w:r>
      <w:r>
        <w:rPr>
          <w:sz w:val="32"/>
          <w:szCs w:val="32"/>
        </w:rPr>
        <w:t>末世辣文炮灰修真记我的逆袭之路</w:t>
      </w:r>
      <w:r>
        <w:rPr>
          <w:sz w:val="32"/>
          <w:szCs w:val="32"/>
        </w:rPr>
        <w:t>.doc" rel="alternate" download="494967-</w:t>
      </w:r>
      <w:r>
        <w:rPr>
          <w:sz w:val="32"/>
          <w:szCs w:val="32"/>
        </w:rPr>
        <w:t>末世辣文炮灰修真记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