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是永璂你要听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永璂，你要听我的故事。从小到大，我都在这个世界上流浪，寻找属于自己的位置。我有一个梦想，那就是成为一名伟大的书籍作者。</w:t>
      </w:r>
      <w:r>
        <w:rPr>
          <w:sz w:val="32"/>
          <w:szCs w:val="32"/>
        </w:rPr>
        <w:t>&lt;/p&gt;&lt;p&gt;&lt;img src="/static-img/oWhFAUnC-06nHRkUKwo8IZv85TX-Nz39TkN-qclUeA3GFfKtg7bxWhYczdjPp9rx.jpg"&gt;&lt;/p&gt;&lt;p&gt;</w:t>
      </w:r>
      <w:r>
        <w:rPr>
          <w:sz w:val="32"/>
          <w:szCs w:val="32"/>
        </w:rPr>
        <w:t>记得我刚开始写作的时候，是在一个寒冷的冬天。那时候，我只有十岁，却已经知道自己想要做什么。我拿起了第一本笔和纸，开始尝试着用文字表达内心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擅长于语言的运用。每当夜晚来临时，我都会躺在床上，将那些白天发生的事情记录下来。我觉得这就是我的快乐所在，那个可以让所有人都理解并共鸣的地方。</w:t>
      </w:r>
      <w:r>
        <w:rPr>
          <w:sz w:val="32"/>
          <w:szCs w:val="32"/>
        </w:rPr>
        <w:t>&lt;/p&gt;&lt;p&gt;&lt;img src="/static-img/-YOC21VgpZOX2EE7BMOUf5v85TX-Nz39TkN-qclUeA2056JtONfePdpqUawFZbNvF0pW8h1YuHpTMmS0e7LOTQ.jpg"&gt;&lt;/p&gt;&lt;p&gt;</w:t>
      </w:r>
      <w:r>
        <w:rPr>
          <w:sz w:val="32"/>
          <w:szCs w:val="32"/>
        </w:rPr>
        <w:t>但生活并不总是平坦的，有时候会遇到很多困难。在那个充满挑战的小镇上，人们常常以嘲笑和不信任对待那些追求文学的人。但是我没有放弃，因为我相信，只要坚持下去，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情况下，一位出版商看到了一篇我写的短篇小说。他被深深打动，并决定将它发表。这是我人生中的转折点，从此之后，每次打开报纸或杂志，都能看到我的名字，这让我感到无比荣耀。</w:t>
      </w:r>
      <w:r>
        <w:rPr>
          <w:sz w:val="32"/>
          <w:szCs w:val="32"/>
        </w:rPr>
        <w:t>&lt;/p&gt;&lt;p&gt;&lt;img src="/static-img/VP-JNAYXTgpoGvN-T321RJv85TX-Nz39TkN-qclUeA2056JtONfePdpqUawFZbNvF0pW8h1YuHpTMmS0e7LOTQ.jpg"&gt;&lt;/p&gt;&lt;p&gt;</w:t>
      </w:r>
      <w:r>
        <w:rPr>
          <w:sz w:val="32"/>
          <w:szCs w:val="32"/>
        </w:rPr>
        <w:t>现在，当你读到“永璂记”这个词汇时，你可能会联想到的是关于成长、坚持与梦想实现的一段旅程。虽然这只是我的小小经历，但希望它能激励更多的人勇敢地追逐他们的心愿，无论多么艰难，都不要放弃，因为只要有梦，就一定会有人支持你前行。</w:t>
      </w:r>
      <w:r>
        <w:rPr>
          <w:sz w:val="32"/>
          <w:szCs w:val="32"/>
        </w:rPr>
        <w:t>&lt;/p&gt;&lt;p&gt;&lt;a href = "/doc/493869-</w:t>
      </w:r>
      <w:r>
        <w:rPr>
          <w:sz w:val="32"/>
          <w:szCs w:val="32"/>
        </w:rPr>
        <w:t>永璂记我是永璂你要听我的故事</w:t>
      </w:r>
      <w:r>
        <w:rPr>
          <w:sz w:val="32"/>
          <w:szCs w:val="32"/>
        </w:rPr>
        <w:t>.doc" rel="alternate" download="493869-</w:t>
      </w:r>
      <w:r>
        <w:rPr>
          <w:sz w:val="32"/>
          <w:szCs w:val="32"/>
        </w:rPr>
        <w:t>永璂记我是永璂你要听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