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莓之约一场温馨的草莓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年轻人相遇了。他们之间没有共同语言，没有共同的兴趣，但命运似乎想要将他们连接起来。在这个偶然的邂逅中，他们发现了彼此内心深处最真实的情感。</w:t>
      </w:r>
      <w:r>
        <w:rPr>
          <w:sz w:val="32"/>
          <w:szCs w:val="32"/>
        </w:rPr>
        <w:t>&lt;/p&gt;&lt;p&gt;&lt;img src="/static-img/VfC3acR2kbD_t4NlfVbYvtVKYYo3jfKcxyFsP9yXswCmVyEyfgxQM8wX5GiQr43C.jpe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热情好客的人，她则是性格温柔、善良的女孩。她迈开腿，让他吃草莓，这不仅是一种简单的举动，更是两颗心灵深处的一次交流。这一次小小的举动，就像一颗种子，在两人之间悄无声息地生根发芽。</w:t>
      </w:r>
      <w:r>
        <w:rPr>
          <w:sz w:val="32"/>
          <w:szCs w:val="32"/>
        </w:rPr>
        <w:t>&lt;/p&gt;&lt;p&gt;&lt;img src="/static-img/Ml-rhv-MhVKZH8p6cpPA1tVKYYo3jfKcxyFsP9yXswA4-TE6IgC6XgOT11DQzAgLNoOmTjEjSmlI8YhibWXQEg.jpeg"&gt;&lt;/p&gt;&lt;p&gt;</w:t>
      </w:r>
      <w:r>
        <w:rPr>
          <w:sz w:val="32"/>
          <w:szCs w:val="32"/>
        </w:rPr>
        <w:t>段落二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草莓，是从早晨开始挑选到晚上的精选果品。他看向她的目光里，仿佛能看到那份对生活的小小喜悦。那片刻间，他感觉到了前所未有的温暖，那是来自于一种纯粹而真诚的情感——共享和接纳。</w:t>
      </w:r>
      <w:r>
        <w:rPr>
          <w:sz w:val="32"/>
          <w:szCs w:val="32"/>
        </w:rPr>
        <w:t>&lt;/p&gt;&lt;p&gt;&lt;img src="/static-img/_1hrVkLOKnCHgwUMdNG8s9VKYYo3jfKcxyFsP9yXswA4-TE6IgC6XgOT11DQzAgLNoOmTjEjSmlI8YhibWXQEg.jpg"&gt;&lt;/p&gt;&lt;p&gt;</w:t>
      </w:r>
      <w:r>
        <w:rPr>
          <w:sz w:val="32"/>
          <w:szCs w:val="32"/>
        </w:rPr>
        <w:t>段落三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生吃草莓，这背后藏着的是一种默契和信任。就像生命中的每一步，都需要勇气去迈出；就像每一次尝试，不论结果如何，都值得被尊重。这个简单却又复杂的情景，是两个人之间感情初步绽放的一抹曙光。</w:t>
      </w:r>
      <w:r>
        <w:rPr>
          <w:sz w:val="32"/>
          <w:szCs w:val="32"/>
        </w:rPr>
        <w:t>&lt;/p&gt;&lt;p&gt;&lt;img src="/static-img/t0XlKUZh7JxLu4XEDeu3NdVKYYo3jfKcxyFsP9yXswA4-TE6IgC6XgOT11DQzAgLNoOmTjEjSmlI8YhibWXQEg.jpg"&gt;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偶然相遇之后，他们开始有更多机会一起走过日常生活的小路。她总是在他的身边，无论是静静坐在公园里的湖边，还是漫步在城市繁华的大街上。她用她的微笑和温柔，教会了他如何更好地理解世界，用更加宽广的心胸来接受它所有的事物。</w:t>
      </w:r>
      <w:r>
        <w:rPr>
          <w:sz w:val="32"/>
          <w:szCs w:val="32"/>
        </w:rPr>
        <w:t>&lt;/p&gt;&lt;p&gt;&lt;img src="/static-img/mMWQYGyOq9Qveap9j1a1YtVKYYo3jfKcxyFsP9yXswA4-TE6IgC6XgOT11DQzAgLNoOmTjEjSmlI8YhibWXQEg.jpg"&gt;&lt;/p&gt;&lt;p&gt;</w:t>
      </w:r>
      <w:r>
        <w:rPr>
          <w:sz w:val="32"/>
          <w:szCs w:val="32"/>
        </w:rPr>
        <w:t>段落五：爱意浸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学会了倾听对方的声音，也学会了用行动去回应那些细微的情感。当她再次迈开腿，让他吃草莓时，他已经能够敏锐捕捉到其中蕴含的情感深度。他知道，那并非仅仅是一句表面的客套，而是一种对于彼此存在价值认可，一种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她与他的故事，从最初的一个误打误撞，最终演变成了一个关于爱与关怀、互助与支持、以及生命中美好瞬间永恒记忆之旅。而那个简单而自然的手势，即使只是“女人迈开腿让男生吃草莓”，也成为了这段关系里不可或缺的一部分，它不仅传递了一份友情，更植入了一份深厚的情谊，将它们紧紧连结在同一条道路上继续前行。</w:t>
      </w:r>
      <w:r>
        <w:rPr>
          <w:sz w:val="32"/>
          <w:szCs w:val="32"/>
        </w:rPr>
        <w:t>&lt;/p&gt;&lt;p&gt;&lt;a href = "/doc/493711-</w:t>
      </w:r>
      <w:r>
        <w:rPr>
          <w:sz w:val="32"/>
          <w:szCs w:val="32"/>
        </w:rPr>
        <w:t>红莓之约一场温馨的草莓分享</w:t>
      </w:r>
      <w:r>
        <w:rPr>
          <w:sz w:val="32"/>
          <w:szCs w:val="32"/>
        </w:rPr>
        <w:t>.doc" rel="alternate" download="493711-</w:t>
      </w:r>
      <w:r>
        <w:rPr>
          <w:sz w:val="32"/>
          <w:szCs w:val="32"/>
        </w:rPr>
        <w:t>红莓之约一场温馨的草莓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