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揭秘银幕背后的两位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揭秘银幕背后的两位女王</w:t>
      </w:r>
      <w:r>
        <w:rPr>
          <w:sz w:val="32"/>
          <w:szCs w:val="32"/>
        </w:rPr>
        <w:t>&lt;/p&gt;&lt;p&gt;&lt;img src="/static-img/LDHnnW9bdYro0105BqJ1JdVKYYo3jfKcxyFsP9yXswCmVyEyfgxQM8wX5GiQr43C.jpg"&gt;&lt;/p&gt;&lt;p&gt;</w:t>
      </w:r>
      <w:r>
        <w:rPr>
          <w:sz w:val="32"/>
          <w:szCs w:val="32"/>
        </w:rPr>
        <w:t>在北方影院，那里有一个关于真假千金的故事，讲述了两个年轻女性之间的友谊与斗争。这个故事不仅仅是关于她们的身份问题，更是关于梦想、爱情和人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与身份</w:t>
      </w:r>
      <w:r>
        <w:rPr>
          <w:sz w:val="32"/>
          <w:szCs w:val="32"/>
        </w:rPr>
        <w:t>&lt;/p&gt;&lt;p&gt;&lt;img src="/static-img/Plk8QfVtgQNHGiNjO2tNoNVKYYo3jfKcxyFsP9yXswA4-TE6IgC6XgOT11DQzAgLNoOmTjEjSmlI8YhibWXQEg.jpg"&gt;&lt;/p&gt;&lt;p&gt;</w:t>
      </w:r>
      <w:r>
        <w:rPr>
          <w:sz w:val="32"/>
          <w:szCs w:val="32"/>
        </w:rPr>
        <w:t>在北方影院，一场偶然的相遇让两个女子，林小萌和李静香，步入了同一个演艺圈。两人都怀抱着对舞台艺术的热爱，但却因为出身不同而被命名为“真”、“假”。林小萌，被誉为“真千金”，她的父亲是一位著名电影导演，而李静香则默默无闻，是个普通家庭的小女孩，被称作“假千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hAUQ7bvaIRR_6RLKB4roM9VKYYo3jfKcxyFsP9yXswA4-TE6IgC6XgOT11DQzAgLNoOmTjEjSmlI8YhibWXQEg.jpg"&gt;&lt;/p&gt;&lt;p&gt;</w:t>
      </w:r>
      <w:r>
        <w:rPr>
          <w:sz w:val="32"/>
          <w:szCs w:val="32"/>
        </w:rPr>
        <w:t>虽然两人背景不同，但共同点是对于舞台艺术的执着追求，这正是他们相识并开始合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谊与挑战</w:t>
      </w:r>
      <w:r>
        <w:rPr>
          <w:sz w:val="32"/>
          <w:szCs w:val="32"/>
        </w:rPr>
        <w:t>&lt;/p&gt;&lt;p&gt;&lt;img src="/static-img/HIoDdavn1l5Ks4McZ4X8A9VKYYo3jfKcxyFsP9yXswA4-TE6IgC6XgOT11DQzAgLNoOmTjEjSmlI8YhibWXQEg.jpg"&gt;&lt;/p&gt;&lt;p&gt;</w:t>
      </w:r>
      <w:r>
        <w:rPr>
          <w:sz w:val="32"/>
          <w:szCs w:val="32"/>
        </w:rPr>
        <w:t>随着时间的推移，他们之间逐渐建立起深厚的情谊。在一次偶然机会下，她们共同参与了一部电影，并且以惊人的表现赢得了观众和行业内外的一致好评。这种合作使得人们开始质疑传统观念，他们是否真的能超越自己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UhNMBd670Cdzx3eLucLp29VKYYo3jfKcxyFsP9yXswA4-TE6IgC6XgOT11DQzAgLNoOmTjEjSmlI8YhibWXQEg.jpg"&gt;&lt;/p&gt;&lt;p&gt;</w:t>
      </w:r>
      <w:r>
        <w:rPr>
          <w:sz w:val="32"/>
          <w:szCs w:val="32"/>
        </w:rPr>
        <w:t>通过共同工作，她们打破了传统界限，展现出了才华横溢，同时也提升了彼此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烈竞争中，他们各自遇到了不同的男人。林小萌吸引了一位成功商人，而李静香则喜欢上了一个普通职员。这两段感情似乎代表了她们不同的生活选择——一种高档次、高社会地位；另一种平凡但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选择，她们必须权衡个人幸福和职业发展，这种抉择也是每个人都会经历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她们联合起来，以超乎寻常的大智慧解决问题。她们意识到真正重要的是信任、尊重以及对对方价值的认可，而不是那些表面的标签或称号。在这过程中，每个人的性格都得到锻炼，为未来的道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她们不仅找到了自己所追求的事业，也找到了生命中的伴侣，以及更深层次的人际关系之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结局：北方影院下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电影上映后，它以令人难忘的话题成为社交媒体上的热点话题。而林小萌和李静香，则因其卓越表现而获得奖项。这场辉煌胜过于任何荣誉或财富，因为它们证明了一切努力都是值得做出的，无论你来自何处，只要你心向往之，就能够实现自己的梦想，即便是在那片光芒璀璨的大屏幕前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方影院真假千金下》是一个关于勇气、坚持以及突破传统限制的人生故事，它启示我们，在生活中的每一步，都要保持开放的心态，不断地追求自我成长，最终才能找到属于自己的位置，让世界看到你的独特魅力。</w:t>
      </w:r>
      <w:r>
        <w:rPr>
          <w:sz w:val="32"/>
          <w:szCs w:val="32"/>
        </w:rPr>
        <w:t>&lt;/p&gt;&lt;p&gt;&lt;a href = "/doc/493650-</w:t>
      </w:r>
      <w:r>
        <w:rPr>
          <w:sz w:val="32"/>
          <w:szCs w:val="32"/>
        </w:rPr>
        <w:t>北方影院真假千金揭秘银幕背后的两位女王</w:t>
      </w:r>
      <w:r>
        <w:rPr>
          <w:sz w:val="32"/>
          <w:szCs w:val="32"/>
        </w:rPr>
        <w:t>.doc" rel="alternate" download="493650-</w:t>
      </w:r>
      <w:r>
        <w:rPr>
          <w:sz w:val="32"/>
          <w:szCs w:val="32"/>
        </w:rPr>
        <w:t>北方影院真假千金揭秘银幕背后的两位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