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生态平衡与动物自然规律的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兔子必须有一个死亡周期？</w:t>
      </w:r>
      <w:r>
        <w:rPr>
          <w:sz w:val="32"/>
          <w:szCs w:val="32"/>
        </w:rPr>
        <w:t>&lt;/p&gt;&lt;p&gt;</w:t>
      </w:r>
      <w:r>
        <w:rPr>
          <w:sz w:val="32"/>
          <w:szCs w:val="32"/>
        </w:rPr>
        <w:t>在自然界中，生物的生命周期是由进化长久以来形成的一种重要规律。每一种生物都有其特定的生命周期，从出生到成熟再到衰老和死亡，这是一个不可逆转的过程。在这个过程中，死亡不仅仅是生命的一个结束，更是一种对整个生态系统持久性的贡献。例如，在某些地区，过多的兔子会导致植物资源枯竭，而大量的死亡可以帮助恢复植被。</w:t>
      </w:r>
      <w:r>
        <w:rPr>
          <w:sz w:val="32"/>
          <w:szCs w:val="32"/>
        </w:rPr>
        <w:t>&lt;/p&gt;&lt;p&gt;&lt;img src="/static-img/NzeRb8WIwDjylzV4lqkf1Q.jpg"&gt;&lt;/p&gt;&lt;p&gt;</w:t>
      </w:r>
      <w:r>
        <w:rPr>
          <w:sz w:val="32"/>
          <w:szCs w:val="32"/>
        </w:rPr>
        <w:t>生态平衡中的角色</w:t>
      </w:r>
      <w:r>
        <w:rPr>
          <w:sz w:val="32"/>
          <w:szCs w:val="32"/>
        </w:rPr>
        <w:t>&lt;/p&gt;&lt;p&gt;</w:t>
      </w:r>
      <w:r>
        <w:rPr>
          <w:sz w:val="32"/>
          <w:szCs w:val="32"/>
        </w:rPr>
        <w:t>兔子的数量需要通过食物链来控制，以维护整个生态系统的健康平衡。如果没有适当数量的天敌，如狐狸、狼等，它们可能会迅速繁殖，使得它们变得过于普遍，最终导致资源枯竭。这时，如果环境条件发生变化，比如气候变暖或疾病爆发，那么突然增加的人口就会遭受严重打击，从而减少了对其他生物群落造成负面影响。</w:t>
      </w:r>
      <w:r>
        <w:rPr>
          <w:sz w:val="32"/>
          <w:szCs w:val="32"/>
        </w:rPr>
        <w:t>&lt;/p&gt;&lt;p&gt;&lt;img src="/static-img/LTYF3sR7uIfMEMZQM5qJiw.jpeg"&gt;&lt;/p&gt;&lt;p&gt;</w:t>
      </w:r>
      <w:r>
        <w:rPr>
          <w:sz w:val="32"/>
          <w:szCs w:val="32"/>
        </w:rPr>
        <w:t>自然选择如何塑造循环</w:t>
      </w:r>
      <w:r>
        <w:rPr>
          <w:sz w:val="32"/>
          <w:szCs w:val="32"/>
        </w:rPr>
        <w:t>&lt;/p&gt;&lt;p&gt;</w:t>
      </w:r>
      <w:r>
        <w:rPr>
          <w:sz w:val="32"/>
          <w:szCs w:val="32"/>
        </w:rPr>
        <w:t>自然选择是指那些更适应环境条件、更能够获得食物和避免捕食者的个体更有机会繁殖下一代。而对于兔子来说，这意味着只有那些能够在竞争激烈的情况下存活下来并找到配偶才能成功繁衍后代。如果这些个体由于缺乏足够的大量资源而无法存活，那么他们就不会将自己的基因传递给后代，因此这种情况下的“必需死”实际上是在进行遗传上的筛选。</w:t>
      </w:r>
      <w:r>
        <w:rPr>
          <w:sz w:val="32"/>
          <w:szCs w:val="32"/>
        </w:rPr>
        <w:t>&lt;/p&gt;&lt;p&gt;&lt;img src="/static-img/zbPRc0mNqWfCVyBdrqyk6Q.jpg"&gt;&lt;/p&gt;&lt;p&gt;</w:t>
      </w:r>
      <w:r>
        <w:rPr>
          <w:sz w:val="32"/>
          <w:szCs w:val="32"/>
        </w:rPr>
        <w:t>人类活动如何干扰这一循环</w:t>
      </w:r>
      <w:r>
        <w:rPr>
          <w:sz w:val="32"/>
          <w:szCs w:val="32"/>
        </w:rPr>
        <w:t>&lt;/p&gt;&lt;p&gt;</w:t>
      </w:r>
      <w:r>
        <w:rPr>
          <w:sz w:val="32"/>
          <w:szCs w:val="32"/>
        </w:rPr>
        <w:t>人类活动，如过度放牧或森林砍伐，不断改变原有的栖息地和食物来源，对于野生的动物群体尤其是小型哺乳动物如兔子来说是一个巨大的威胁。当人类干预了这种自我调节机制时，就可能引入新的问题，比如非本地种类的入侵者或者疾病带来的破坏性效应。此外，由于保护措施不足，有时候一些原本应该被淘汰掉的小鼠甚至还能幸存下来，他们也许会成为新问题所在，因为他们与当地动植物相互作用可能产生负面效果。</w:t>
      </w:r>
      <w:r>
        <w:rPr>
          <w:sz w:val="32"/>
          <w:szCs w:val="32"/>
        </w:rPr>
        <w:t>&lt;/p&gt;&lt;p&gt;&lt;img src="/static-img/k9wzTvz-SKs5-w2-_iIt1w.jpg"&gt;&lt;/p&gt;&lt;p&gt;</w:t>
      </w:r>
      <w:r>
        <w:rPr>
          <w:sz w:val="32"/>
          <w:szCs w:val="32"/>
        </w:rPr>
        <w:t>如何处理这个问题</w:t>
      </w:r>
      <w:r>
        <w:rPr>
          <w:sz w:val="32"/>
          <w:szCs w:val="32"/>
        </w:rPr>
        <w:t>&lt;/p&gt;&lt;p&gt;</w:t>
      </w:r>
      <w:r>
        <w:rPr>
          <w:sz w:val="32"/>
          <w:szCs w:val="32"/>
        </w:rPr>
        <w:t>为了解决这种人为干扰带来的挑战，我们需要重新认识并尊重自然规律。首先要采取更加谨慎和可持续的人类活动方式，比如减少对野生活动区域的破坏，以及建立有效保护区以隔离不同类型的地方。同时，我们还需要加强监测工作，以便及早发现任何异常现象，并根据情况调整我们的策略。此外，对于已经受到影响的地理位置，还可以考虑实施一些管理计划，比如定期控制人口规模，但这一定要符合科学原则，不至于进一步损害环境。</w:t>
      </w:r>
      <w:r>
        <w:rPr>
          <w:sz w:val="32"/>
          <w:szCs w:val="32"/>
        </w:rPr>
        <w:t>&lt;/p&gt;&lt;p&gt;&lt;img src="/static-img/4XWgUSoFys_WO-QD46jRSg.jpg"&gt;&lt;/p&gt;&lt;p&gt;</w:t>
      </w:r>
      <w:r>
        <w:rPr>
          <w:sz w:val="32"/>
          <w:szCs w:val="32"/>
        </w:rPr>
        <w:t>养育与观察：教育未来世代</w:t>
      </w:r>
      <w:r>
        <w:rPr>
          <w:sz w:val="32"/>
          <w:szCs w:val="32"/>
        </w:rPr>
        <w:t>&lt;/p&gt;&lt;p&gt;</w:t>
      </w:r>
      <w:r>
        <w:rPr>
          <w:sz w:val="32"/>
          <w:szCs w:val="32"/>
        </w:rPr>
        <w:t>最后，让我们从个人行动做起，加强公众意识教育，让更多的人了解到无论是在城市还是郊区，都存在着许多珍贵且脆弱的地球居民——包括但不限于我们的四脚好友——它们需要我们用智慧去理解并尊重它们所处的地球家园。而养育宠物作为一种特殊形式的情感投资，也应当让孩子学会关注周围世界，并培养出爱护地球及其所有生命的事业心。通过这样的方式，我们逐渐构建起一个更加包容和谐共生的社会，确保每一只生命都能得到它应有的空间发展，同时也为未来的世代留下一个更加健康、可持续的地球家园。</w:t>
      </w:r>
      <w:r>
        <w:rPr>
          <w:sz w:val="32"/>
          <w:szCs w:val="32"/>
        </w:rPr>
        <w:t>&lt;/p&gt;&lt;p&gt;&lt;a href = "/doc/493344-</w:t>
      </w:r>
      <w:r>
        <w:rPr>
          <w:sz w:val="32"/>
          <w:szCs w:val="32"/>
        </w:rPr>
        <w:t>兔子必需死生态平衡与动物自然规律的考量</w:t>
      </w:r>
      <w:r>
        <w:rPr>
          <w:sz w:val="32"/>
          <w:szCs w:val="32"/>
        </w:rPr>
        <w:t>.doc" rel="alternate" download="493344-</w:t>
      </w:r>
      <w:r>
        <w:rPr>
          <w:sz w:val="32"/>
          <w:szCs w:val="32"/>
        </w:rPr>
        <w:t>兔子必需死生态平衡与动物自然规律的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