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揭秘未知世界的全文无删减版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的传播速度之快，以至于我们常常会忘记，那些深藏于网络最底层的小众资源，其实对于那些渴望探索未知、追求知识边界之人来说，是无价之宝。今天，我们要讲述的是这样一本书——《入禽太深》，以及它的全文无删减版网盘。</w:t>
      </w:r>
      <w:r>
        <w:rPr>
          <w:sz w:val="32"/>
          <w:szCs w:val="32"/>
        </w:rPr>
        <w:t>&lt;/p&gt;&lt;p&gt;&lt;img src="/static-img/ddl5pBiMptCwtKMtx11949VKYYo3jfKcxyFsP9yXswCmVyEyfgxQM8wX5GiQr43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入禽太深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入禽太深》这本书，它不仅仅是一部文学作品，更是一次对人类心灵深处探险的旅程。作者以精湛的手法，将读者带入到一个充满神秘与魔幻色彩的世界，让人仿佛置身其中，与鸟类共舞，体验那份被自然赋予的自由和力量。</w:t>
      </w:r>
      <w:r>
        <w:rPr>
          <w:sz w:val="32"/>
          <w:szCs w:val="32"/>
        </w:rPr>
        <w:t>&lt;/p&gt;&lt;p&gt;&lt;img src="/static-img/ueZeiaZmd-47AdxjyWbuydVKYYo3jfKcxyFsP9yXswA4-TE6IgC6XgOT11DQzAgLNoOmTjEjSmlI8YhibWXQE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全文无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书并非普及，每个字每句都蕴含着作者的心血和智慧。在这个信息爆炸的时代，即使是最优秀的作品，也难逃被水印或内容过滤系统限制的情况。但幸运的是，有一些爱好者为了保护文化遗产，提供了全文无删减版。这正如同网盘上的某个角落里，那个隐藏起来却又容易被发现的地方，它们成为了知识与艺术传承者的守护者。</w:t>
      </w:r>
      <w:r>
        <w:rPr>
          <w:sz w:val="32"/>
          <w:szCs w:val="32"/>
        </w:rPr>
        <w:t>&lt;/p&gt;&lt;p&gt;&lt;img src="/static-img/InkOBEpFV_7fKVSE86iOotVKYYo3jfKcxyFsP9yXswA4-TE6IgC6XgOT11DQzAgLNoOmTjEjSmlI8YhibWXQE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盘中的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盘一般都是由志愿者维护，他们通过技术手段克服各种障碍，为爱好者提供了下载链接。它们就像是一个巨大的图书馆，在这里，你可以找到所有你想寻找但很难找到的一切。这不仅限于小说，还包括学术论文、历史文献等等，对于研究人员和学生而言，无疑是个宝库。</w:t>
      </w:r>
      <w:r>
        <w:rPr>
          <w:sz w:val="32"/>
          <w:szCs w:val="32"/>
        </w:rPr>
        <w:t>&lt;/p&gt;&lt;p&gt;&lt;img src="/static-img/SRwsE9q0K_FrqycETEJmCtVKYYo3jfKcxyFsP9yXswA4-TE6IgC6XgOT11DQzAgLNoOmTjEjSmlI8YhibWXQE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注意的是，这些资源虽然珍贵，但并不意味着它们没有风险存在。在下载时需要小心谨慎，不要轻易点击未知来源链接。此外，由于这些资源往往涉及版权问题，所以在使用过程中也应该遵守相关法律法规，尊重原创者的劳动成果，并且在适当的时候进行分享和传播，让更多的人有机会接触到这些优质内容。</w:t>
      </w:r>
      <w:r>
        <w:rPr>
          <w:sz w:val="32"/>
          <w:szCs w:val="32"/>
        </w:rPr>
        <w:t>&lt;/p&gt;&lt;p&gt;&lt;img src="/static-img/L96JWBtnRxAijEDSoMCzFNVKYYo3jfKcxyFsP9yXswA4-TE6IgC6XgOT11DQzAgLNoOmTjEjSmlI8YhibWXQE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入禽太深》的全文无删减版网盘，就是一种文化自觉的一种表现，也是对知识自由流通的一种追求。在这个互联网时代，我们拥有了前所未有的能力去发现、去学习、去创造，而这些网络中的小众资源，就像是迷雾缭绕的大海一样广阔，只要你敢於航行，就一定能找到属于自己的宝藏。</w:t>
      </w:r>
      <w:r>
        <w:rPr>
          <w:sz w:val="32"/>
          <w:szCs w:val="32"/>
        </w:rPr>
        <w:t>&lt;/p&gt;&lt;p&gt;&lt;a href = "/doc/492572-</w:t>
      </w:r>
      <w:r>
        <w:rPr>
          <w:sz w:val="32"/>
          <w:szCs w:val="32"/>
        </w:rPr>
        <w:t>入禽太深揭秘未知世界的全文无删减版探险</w:t>
      </w:r>
      <w:r>
        <w:rPr>
          <w:sz w:val="32"/>
          <w:szCs w:val="32"/>
        </w:rPr>
        <w:t>.doc" rel="alternate" download="492572-</w:t>
      </w:r>
      <w:r>
        <w:rPr>
          <w:sz w:val="32"/>
          <w:szCs w:val="32"/>
        </w:rPr>
        <w:t>入禽太深揭秘未知世界的全文无删减版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