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余生请多指教师徒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像是永恒的旋律，每当你听见它们的谐音，你就会被深深地吸引。《余生请多指教》就是这样一种故事，它以轻松幽默的笔触，讲述了一段师徒间的情谊和成长。</w:t>
      </w:r>
      <w:r>
        <w:rPr>
          <w:sz w:val="32"/>
          <w:szCs w:val="32"/>
        </w:rPr>
        <w:t>&lt;/p&gt;&lt;p&gt;&lt;img src="/static-img/IL9Fdqh_uaJFlGbS2vPeI_MiTHnXL3L5SFobWCS1M7D9yniHOruGAdZUWeMA7JcT.png"&gt;&lt;/p&gt;&lt;p&gt;</w:t>
      </w:r>
      <w:r>
        <w:rPr>
          <w:sz w:val="32"/>
          <w:szCs w:val="32"/>
        </w:rPr>
        <w:t>序章：偶遇与启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一位年轻人李明偶然间结识了一个古怪老人。这位老人的名字叫做张大爷，他自称是掌握一门神秘武功的人。张大爷看中了李明那颗纯真的心和强大的意志，便决定收他为徒弟。在这份师承关系中，李明得到了许多不仅仅是武艺上的指导，更重要的是学会了如何面对生活中的困难。</w:t>
      </w:r>
      <w:r>
        <w:rPr>
          <w:sz w:val="32"/>
          <w:szCs w:val="32"/>
        </w:rPr>
        <w:t>&lt;/p&gt;&lt;p&gt;&lt;img src="/static-img/d6CKNcXtZqdZfgwy32-i1_MiTHnXL3L5SFobWCS1M7D-ct8qILdX-zatE47hYluJ62OOmrRjs7VAOabzCwXALw.png"&gt;&lt;/p&gt;&lt;p&gt;</w:t>
      </w:r>
      <w:r>
        <w:rPr>
          <w:sz w:val="32"/>
          <w:szCs w:val="32"/>
        </w:rPr>
        <w:t>第一篇：修行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在张大爷的悉心教导下逐渐掌握了一门独特的内功。他发现自己变得更加坚韧，不仅能够更好地应对外面的挑战，还能感受到内心深处的一种力量增长。这段修行之路虽然充满艰辛，但每一次跌倒都是向着成功迈进的一步。</w:t>
      </w:r>
      <w:r>
        <w:rPr>
          <w:sz w:val="32"/>
          <w:szCs w:val="32"/>
        </w:rPr>
        <w:t>&lt;/p&gt;&lt;p&gt;&lt;img src="/static-img/Yo6qmOTl7SO80-tOxRWWMPMiTHnXL3L5SFobWCS1M7D-ct8qILdX-zatE47hYluJ62OOmrRjs7VAOabzCwXALw.png"&gt;&lt;/p&gt;&lt;p&gt;</w:t>
      </w:r>
      <w:r>
        <w:rPr>
          <w:sz w:val="32"/>
          <w:szCs w:val="32"/>
        </w:rPr>
        <w:t>第二篇：师徒情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之间有着年龄差距和身份差异，但他们之间建立起了一种前所未有的师徒情分。张大爷不再只是个普通老人，而是一位智慧、慈祥又严厉的大师。而对于李明来说，这个时期不仅让他学到了很多，也培养出了无比尊敬与爱戴的心态。</w:t>
      </w:r>
      <w:r>
        <w:rPr>
          <w:sz w:val="32"/>
          <w:szCs w:val="32"/>
        </w:rPr>
        <w:t>&lt;/p&gt;&lt;p&gt;&lt;img src="/static-img/TvPe6TCyD4x4H5BzWGo6qPMiTHnXL3L5SFobWCS1M7D-ct8qILdX-zatE47hYluJ62OOmrRjs7VAOabzCwXALw.png"&gt;&lt;/p&gt;&lt;p&gt;</w:t>
      </w:r>
      <w:r>
        <w:rPr>
          <w:sz w:val="32"/>
          <w:szCs w:val="32"/>
        </w:rPr>
        <w:t>第三篇：逆境中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命运总是在背后等待着转机票。一场突如其来的变故，让原本平静的小镇陷入了混乱。在这样的环境下，李明必须用他的能力来保护身边的人，同时也要维护自己的信念不受动摇。在这段经历中，他真正体会到了“余生请多指教”的真谛，那就是即使是在最艰苦的情况下，也要不断学习、不断进步，以迎接未来。</w:t>
      </w:r>
      <w:r>
        <w:rPr>
          <w:sz w:val="32"/>
          <w:szCs w:val="32"/>
        </w:rPr>
        <w:t>&lt;/p&gt;&lt;p&gt;&lt;img src="/static-img/NMa4mEuaYjxJdgqS-0Pxw_MiTHnXL3L5SFobWCS1M7D-ct8qILdX-zatE47hYluJ62OOmrRjs7VAOabzCwXALw.png"&gt;&lt;/p&gt;&lt;p&gt;</w:t>
      </w:r>
      <w:r>
        <w:rPr>
          <w:sz w:val="32"/>
          <w:szCs w:val="32"/>
        </w:rPr>
        <w:t>第四篇：成长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小镇恢复到往常，只剩下一些记忆还留在人们的心头。当所有事情都平息下来的时候，张大爷给予了李明最后一次指导——不要忘记，无论何时何地，都要保持那颗初次相遇时的心态，即使是作为一名高手，也不能忘记那个最初的自己。从此以后，无论走到哪里，都有着过去那些日子共同铸就出的回忆伴随着他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余生请多指教》并不是简单的一个人物传或武侠小说，它蕴含着关于成长、友情以及责任感的一系列主题。如果你想了解更多关于这个故事或者它背后的哲理，请继续阅读完整版，以便能够全面理解这部作品带来的信息。</w:t>
      </w:r>
      <w:r>
        <w:rPr>
          <w:sz w:val="32"/>
          <w:szCs w:val="32"/>
        </w:rPr>
        <w:t>&lt;/p&gt;&lt;p&gt;&lt;a href = "/doc/492550-</w:t>
      </w:r>
      <w:r>
        <w:rPr>
          <w:sz w:val="32"/>
          <w:szCs w:val="32"/>
        </w:rPr>
        <w:t>余生请多指教师徒奇缘</w:t>
      </w:r>
      <w:r>
        <w:rPr>
          <w:sz w:val="32"/>
          <w:szCs w:val="32"/>
        </w:rPr>
        <w:t>.doc" rel="alternate" download="492550-</w:t>
      </w:r>
      <w:r>
        <w:rPr>
          <w:sz w:val="32"/>
          <w:szCs w:val="32"/>
        </w:rPr>
        <w:t>余生请多指教师徒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