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我的午后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午后小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今天的心情有点儿古怪，可能是因为太阳的光线照在窗台上，那些静静挂着的葡萄好像在向我招手。午后的空气中弥漫着一股淡淡的甜香，让人忍不住想起童年时节，夏日炎炎时候，与朋友们一起玩耍时偶尔偷偷吃掉前排同学新买的水果。</w:t>
      </w:r>
      <w:r>
        <w:rPr>
          <w:sz w:val="32"/>
          <w:szCs w:val="32"/>
        </w:rPr>
        <w:t>&lt;/p&gt;&lt;p&gt;&lt;img src="/static-img/JlcAb00F5gzo6Z28Dv6N6A.jpg"&gt;&lt;/p&gt;&lt;p&gt;</w:t>
      </w:r>
      <w:r>
        <w:rPr>
          <w:sz w:val="32"/>
          <w:szCs w:val="32"/>
        </w:rPr>
        <w:t>午后的阳光透过窗户，洒在我的书桌上，我拿起笔轻轻地在地图上画了一道弯弯曲曲的小路。这条路仿佛通往一个遥远的地方，那里有大片的葡萄园，每个秋天都充满了金黄色的果实。我闭上了眼睛，一种恬然自得的情绪油然而生，就像那些葡萄一样，在枝头悠闲地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旁边传来一声叹息，是我的同事，她也许对这些美好的瞬间感到了共鸣。她说：“你知道吗，有时候我会想吃你前面的葡萄。”她的话语让我意识到，这个世界上的每个人都有自己的故事和梦想，而我们之间连接的是一种共同的人性。</w:t>
      </w:r>
      <w:r>
        <w:rPr>
          <w:sz w:val="32"/>
          <w:szCs w:val="32"/>
        </w:rPr>
        <w:t>&lt;/p&gt;&lt;p&gt;&lt;img src="/static-img/4_zeT0kIrmwMDuXwbZn7Kg.jpg"&gt;&lt;/p&gt;&lt;p&gt;</w:t>
      </w:r>
      <w:r>
        <w:rPr>
          <w:sz w:val="32"/>
          <w:szCs w:val="32"/>
        </w:rPr>
        <w:t>她继续说：“生活总是在不断地变化，我们不能总是停留在过去，也不能盲目追求未来的目标。重要的是要学会享受现在，每一次回望，都能发现更多隐藏于眼前的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那团正在成熟中的葡萄一样，对我产生了深刻影响。我决定，不再只是幻想那些遥远的地方，而是要用行动去寻找现实中的美好。在这个下班后的傍晚，我决定走出办公室，去附近的小超市买一些新鲜的葡萄品尝一下，用实际行动证明，即使是在忙碌和压力之中，也可以找到属于自己的宁静与快乐。</w:t>
      </w:r>
      <w:r>
        <w:rPr>
          <w:sz w:val="32"/>
          <w:szCs w:val="32"/>
        </w:rPr>
        <w:t>&lt;/p&gt;&lt;p&gt;&lt;img src="/static-img/nMG5nRr6GamSQ5cZWbadBQ.jpg"&gt;&lt;/p&gt;&lt;p&gt;</w:t>
      </w:r>
      <w:r>
        <w:rPr>
          <w:sz w:val="32"/>
          <w:szCs w:val="32"/>
        </w:rPr>
        <w:t>最后，当夜幕降临，我坐在家里的院子里，用手指轻抚那些晶莹剔透、色泽诱人的葡萄，仿佛它们就是那个遥远地方送给我的礼物。他们告诉我，无论未来如何变化，只要保持内心的一份纯真和对生活的小小热爱，便能在任何环境中找到幸福与满足。而当有人问起“为什么”，答案其实很简单——因为那是一种无法言说的感觉，就像是想要吃掉别人的美好，但又不敢伸手，只能默默欣赏，让它自然而然地结出丰硕果实。</w:t>
      </w:r>
      <w:r>
        <w:rPr>
          <w:sz w:val="32"/>
          <w:szCs w:val="32"/>
        </w:rPr>
        <w:t>&lt;/p&gt;&lt;p&gt;&lt;a href = "/doc/492203-</w:t>
      </w:r>
      <w:r>
        <w:rPr>
          <w:sz w:val="32"/>
          <w:szCs w:val="32"/>
        </w:rPr>
        <w:t>想吃你前面的葡萄我的午后小心思</w:t>
      </w:r>
      <w:r>
        <w:rPr>
          <w:sz w:val="32"/>
          <w:szCs w:val="32"/>
        </w:rPr>
        <w:t>.doc" rel="alternate" download="492203-</w:t>
      </w:r>
      <w:r>
        <w:rPr>
          <w:sz w:val="32"/>
          <w:szCs w:val="32"/>
        </w:rPr>
        <w:t>想吃你前面的葡萄我的午后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