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世子与弄玉宫廷花影中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猛的背后：皇宫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内外，世子的冷酷面具下隐藏着何许人也。他的眼神透露出一丝不易察觉的恐惧，但又不得不以此掩盖他真正的心境。世子在这里成长，他所接触到的每一个人都可能成为他未来的敌人或是朋友。在这个充满复杂人际关系的地方，世子的性格被不断地锻炼和考验。</w:t>
      </w:r>
      <w:r>
        <w:rPr>
          <w:sz w:val="32"/>
          <w:szCs w:val="32"/>
        </w:rPr>
        <w:t>&lt;/p&gt;&lt;p&gt;&lt;img src="/static-img/nQSOQ9LOmxpS5qQUvkcB6w.jpg"&gt;&lt;/p&gt;&lt;p&gt;</w:t>
      </w:r>
      <w:r>
        <w:rPr>
          <w:sz w:val="32"/>
          <w:szCs w:val="32"/>
        </w:rPr>
        <w:t>插花弄玉之美：园林中的春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里，那些精心种植的花卉似乎在诉说着故事。插花弄玉，不仅是一场视觉盛宴，更是对美好生活的一次追求。在这里，世子偶尔会放松一下心情，与大自然相亲近，这种宁静与繁华交织的情景，也让他感受到了生命中另一种风情。</w:t>
      </w:r>
      <w:r>
        <w:rPr>
          <w:sz w:val="32"/>
          <w:szCs w:val="32"/>
        </w:rPr>
        <w:t>&lt;/p&gt;&lt;p&gt;&lt;img src="/static-img/-eAwyplf0qfMNN3bf6BO8w.jpg"&gt;&lt;/p&gt;&lt;p&gt;</w:t>
      </w:r>
      <w:r>
        <w:rPr>
          <w:sz w:val="32"/>
          <w:szCs w:val="32"/>
        </w:rPr>
        <w:t>花间秘密：园中小径上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中小径上，一片片鲜花如同屏障般隔开了不同的世界。在这些看似平静而实际充满危险的小径上，有许多秘密等待揭晓。有时候，世子的脚步声会被微风吹散，让那些潜藏在暗处的人物得以安然无恙。而这份安全感，对于一个处于权力斗争中心的人来说，是多么珍贵的事情啊！</w:t>
      </w:r>
      <w:r>
        <w:rPr>
          <w:sz w:val="32"/>
          <w:szCs w:val="32"/>
        </w:rPr>
        <w:t>&lt;/p&gt;&lt;p&gt;&lt;img src="/static-img/bRcBYDyvjWFlAhVe9atKhg.jpg"&gt;&lt;/p&gt;&lt;p&gt;</w:t>
      </w:r>
      <w:r>
        <w:rPr>
          <w:sz w:val="32"/>
          <w:szCs w:val="32"/>
        </w:rPr>
        <w:t>凶势渐起：秋风扫落叶下的变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园中的树木开始换装新的颜色，而落叶则像是在告别一样铺展开来。一阵秋风吹过，小溪里的水波荡漾起来，每一次波纹都好像是在提醒我们，即便是最为平静的时候，也总有一天会迎来转折点。这正是当时的政治环境所反映出的状态——任何人的位置都是脆弱且不可靠的。</w:t>
      </w:r>
      <w:r>
        <w:rPr>
          <w:sz w:val="32"/>
          <w:szCs w:val="32"/>
        </w:rPr>
        <w:t>&lt;/p&gt;&lt;p&gt;&lt;img src="/static-img/kcEKiXnbdKiJjW9ascd54A.jpg"&gt;&lt;/p&gt;&lt;p&gt;</w:t>
      </w:r>
      <w:r>
        <w:rPr>
          <w:sz w:val="32"/>
          <w:szCs w:val="32"/>
        </w:rPr>
        <w:t>忍耐与坚持：冬雪覆盖下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降临，在园林里白色的雪皑皑覆盖了一切，使得原本生机勃勃的地方变得寂寞无比。但对于那些能够忍耐寒冷、坚持下去的人来说，这并不是结束，而是一个新开始。在这个过程中，世子的内心世界也逐渐明朗化，他学会了如何在逆境中寻找前进的力量。</w:t>
      </w:r>
      <w:r>
        <w:rPr>
          <w:sz w:val="32"/>
          <w:szCs w:val="32"/>
        </w:rPr>
        <w:t>&lt;/p&gt;&lt;p&gt;&lt;img src="/static-img/_UMC8TDD2r-JDSXxFec5-w.jpg"&gt;&lt;/p&gt;&lt;p&gt;</w:t>
      </w:r>
      <w:r>
        <w:rPr>
          <w:sz w:val="32"/>
          <w:szCs w:val="32"/>
        </w:rPr>
        <w:t>春归何处？未来之路上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再次到来，它带来了希望和生机。但对于已经经历过如此多磨难的人来说，这个春天显得格外沉重。他必须做出决定，无论是继续走向权力的巅峰还是选择远离那一切，从此以后只身独行。这是一个转折点，也是一段旅程终结的一个标志。</w:t>
      </w:r>
      <w:r>
        <w:rPr>
          <w:sz w:val="32"/>
          <w:szCs w:val="32"/>
        </w:rPr>
        <w:t>&lt;/p&gt;&lt;p&gt;&lt;a href = "/doc/492190-</w:t>
      </w:r>
      <w:r>
        <w:rPr>
          <w:sz w:val="32"/>
          <w:szCs w:val="32"/>
        </w:rPr>
        <w:t>凶世子与弄玉宫廷花影中的悲欢离合</w:t>
      </w:r>
      <w:r>
        <w:rPr>
          <w:sz w:val="32"/>
          <w:szCs w:val="32"/>
        </w:rPr>
        <w:t>.doc" rel="alternate" download="492190-</w:t>
      </w:r>
      <w:r>
        <w:rPr>
          <w:sz w:val="32"/>
          <w:szCs w:val="32"/>
        </w:rPr>
        <w:t>凶世子与弄玉宫廷花影中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