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-</w:t>
      </w:r>
      <w:r>
        <w:rPr>
          <w:sz w:val="48"/>
          <w:szCs w:val="48"/>
        </w:rPr>
        <w:t>萌死个人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零到英雄重生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：重生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生就像一部动漫，跌宕起伏，每一次的失败都是一次成长的机遇。他们用自己的双手，从零到英雄，用“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！”作为他们逆袭的主题歌。</w:t>
      </w:r>
      <w:r>
        <w:rPr>
          <w:sz w:val="32"/>
          <w:szCs w:val="32"/>
        </w:rPr>
        <w:t>&lt;/p&gt;&lt;p&gt;&lt;img src="/static-img/9gfHUKNuvSiGZdLHZzb0Gg.jpg"&gt;&lt;/p&gt;&lt;p&gt;</w:t>
      </w:r>
      <w:r>
        <w:rPr>
          <w:sz w:val="32"/>
          <w:szCs w:val="32"/>
        </w:rPr>
        <w:t>首先，我们来看看小王，他曾是一个普通的小职员，一天到晚辛勤工作，却总是被老板忽视。直到有一天，他决定不再继续这样下去，选择了重新出发。在新的开始中，小王学会了如何更好地沟通和管理人际关系，最终成为了一家大公司的人力资源总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还有李明，他原本是一个街头小贩，但由于一次偶然的机会，他获得了一笔财富，这让他有机会去学习金融知识。他利用这份知识，在股市中不断地探索和投资，最终积累了一笔巨大的财富，并成立了自己的基金公司。</w:t>
      </w:r>
      <w:r>
        <w:rPr>
          <w:sz w:val="32"/>
          <w:szCs w:val="32"/>
        </w:rPr>
        <w:t>&lt;/p&gt;&lt;p&gt;&lt;img src="/static-img/ht1wHLs07Bp9ngCYukxt6Q.jpg"&gt;&lt;/p&gt;&lt;p&gt;</w:t>
      </w:r>
      <w:r>
        <w:rPr>
          <w:sz w:val="32"/>
          <w:szCs w:val="32"/>
        </w:rPr>
        <w:t>再来说说张伟，她是一名退休教师，但是她对教育的热爱并没有因此减弱。她决定开设私塾，不仅教授学生们知识，更重要的是培养他们良好的品德和社会责任感。她的努力很快就吸引了一大批家庭，他们愿意为孩子们支付高昂的学费，只为了让孩子们能够接受张伟老师的手把手教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人的故事，都充满了希望与坚持，每一次“萌死个人了”的挫折，都成为了下一步成功的一部分。“重生”不是简单地回到过去，而是通过经历过磨难后，再次站起来，让自己变得更加强大。这正如那句名言所说：“当你跌倒的时候，你可以选择爬起来，也可以选择站起来。”而那些真正勇敢追梦的人，是会选择后者的人。</w:t>
      </w:r>
      <w:r>
        <w:rPr>
          <w:sz w:val="32"/>
          <w:szCs w:val="32"/>
        </w:rPr>
        <w:t>&lt;/p&gt;&lt;p&gt;&lt;img src="/static-img/Z_6aphfH6Wzjt-OXBs0N9g.jpg"&gt;&lt;/p&gt;&lt;p&gt;&lt;a href = "/doc/492062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重生的逆袭之旅</w:t>
      </w:r>
      <w:r>
        <w:rPr>
          <w:sz w:val="32"/>
          <w:szCs w:val="32"/>
        </w:rPr>
        <w:t>.doc" rel="alternate" download="492062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-</w:t>
      </w:r>
      <w:r>
        <w:rPr>
          <w:sz w:val="32"/>
          <w:szCs w:val="32"/>
        </w:rPr>
        <w:t>萌死个人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零到英雄重生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