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他提前发疯了我怎么就不早点想到这个主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不早点想到这个主意？记得那天，我们在公司的会议室里，同事张伟正在热情洋溢地讲述他的最新项目计划。每当他提到某个细节时，我都感觉自己像是被电击了一下，心中涌现出一股强烈的灵感，但却没有勇气或者说是机遇来表达出来。</w:t>
      </w:r>
      <w:r>
        <w:rPr>
          <w:sz w:val="32"/>
          <w:szCs w:val="32"/>
        </w:rPr>
        <w:t>&lt;/p&gt;&lt;p&gt;&lt;img src="/static-img/5ORwJrnts2SMaS4uSMAZ2pv85TX-Nz39TkN-qclUeA3GFfKtg7bxWhYczdjPp9rx.jpg"&gt;&lt;/p&gt;&lt;p&gt;</w:t>
      </w:r>
      <w:r>
        <w:rPr>
          <w:sz w:val="32"/>
          <w:szCs w:val="32"/>
        </w:rPr>
        <w:t>直到会议结束后，他向我们展示了一个小型模型，我终于找到了机会。我走上前去，用一种好像是我已经想过这招很久的样子，轻松地将模型转了个圈，然后突然大叫：“攻他提前发疯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内顿时陷入了沉默，只有我的声音回荡着。我心里清楚，这不是真的灵感，而是一种巧合。但是，因为我看起来像是在掌控局面，就这样让我逃过了一次尴尬和失望。</w:t>
      </w:r>
      <w:r>
        <w:rPr>
          <w:sz w:val="32"/>
          <w:szCs w:val="32"/>
        </w:rPr>
        <w:t>&lt;/p&gt;&lt;p&gt;&lt;img src="/static-img/UMm2_lqxWIlbV6l6Z32e_Jv85TX-Nz39TkN-qclUeA2056JtONfePdpqUawFZbNvF0pW8h1YuHpTMmS0e7LOTQ.jpg"&gt;&lt;/p&gt;&lt;p&gt;</w:t>
      </w:r>
      <w:r>
        <w:rPr>
          <w:sz w:val="32"/>
          <w:szCs w:val="32"/>
        </w:rPr>
        <w:t>不过，从那以后，每当有人问起我那个“攻他提前发疯了”的时候，我就会微笑着告诉他们，那其实只是一个偶然间临场发挥的小把戏。而且，也许真的是运气好，让我在关键时刻抓住了一线机会。这样的经历教会了我一个道理：即使是最普通的人生中的小插曲，也能成为不可预测的风暴，如果你愿意去捕捉它的话。</w:t>
      </w:r>
      <w:r>
        <w:rPr>
          <w:sz w:val="32"/>
          <w:szCs w:val="32"/>
        </w:rPr>
        <w:t>&lt;/p&gt;&lt;p&gt;&lt;a href = "/doc/491813-</w:t>
      </w:r>
      <w:r>
        <w:rPr>
          <w:sz w:val="32"/>
          <w:szCs w:val="32"/>
        </w:rPr>
        <w:t>攻他提前发疯了我怎么就不早点想到这个主意</w:t>
      </w:r>
      <w:r>
        <w:rPr>
          <w:sz w:val="32"/>
          <w:szCs w:val="32"/>
        </w:rPr>
        <w:t>.doc" rel="alternate" download="491813-</w:t>
      </w:r>
      <w:r>
        <w:rPr>
          <w:sz w:val="32"/>
          <w:szCs w:val="32"/>
        </w:rPr>
        <w:t>攻他提前发疯了我怎么就不早点想到这个主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