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这不就带着你去看热闹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这不就带着你去看热闹吗？想象一下，一个风景如画的地方，不仅能让人心旷神怡，还能在那里找到自己的位置和意义。今天，我们就来聊聊这份“江山为聘”的感悟。</w:t>
      </w:r>
      <w:r>
        <w:rPr>
          <w:sz w:val="32"/>
          <w:szCs w:val="32"/>
        </w:rPr>
        <w:t>&lt;/p&gt;&lt;p&gt;&lt;img src="/static-img/9_fkt5x7ALx0cEAseGV4idVKYYo3jfKcxyFsP9yXswCmVyEyfgxQM8wX5GiQr43C.jpg"&gt;&lt;/p&gt;&lt;p&gt;</w:t>
      </w:r>
      <w:r>
        <w:rPr>
          <w:sz w:val="32"/>
          <w:szCs w:val="32"/>
        </w:rPr>
        <w:t>说到这里，或许有人会好奇，这个“江山”到底是指什么呢？其实，“江山”在这里并不是狭义上的自然风光，而是更广义上的环境、社会、甚至生活本身。它可能是一片美丽的田野，也可能是一个繁华的都市；它也可以是一家温馨的家庭，一段浓情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放学后，总喜欢跟父母一起去郊外散步。那时候，那些绿意盎然的小路，清澈见底的小溪，对我们来说就是一块大大的“江山”。我们在上面跑来跑去，不仅锻炼了身体，还学会了享受简单的快乐。</w:t>
      </w:r>
      <w:r>
        <w:rPr>
          <w:sz w:val="32"/>
          <w:szCs w:val="32"/>
        </w:rPr>
        <w:t>&lt;/p&gt;&lt;p&gt;&lt;img src="/static-img/aN_tlYVloTIfLfe6jBXft9VKYYo3jfKcxyFsP9yXswA4-TE6IgC6XgOT11DQzAgLNoOmTjEjSmlI8YhibWXQEg.jpg"&gt;&lt;/p&gt;&lt;p&gt;</w:t>
      </w:r>
      <w:r>
        <w:rPr>
          <w:sz w:val="32"/>
          <w:szCs w:val="32"/>
        </w:rPr>
        <w:t>长大后，我开始工作，发现自己所处的是另一片新的“江山”。城市喧嚣中的人们忙碌着自己的事业，有的人追求金钱，有的人追求名声，但每个人都有自己的使命和责任。我开始意识到，无论是在哪个环境里，都需要用我们的智慧和努力来为这个地方贡献力量，为这个大家庭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次环保活动。在那天，我们手拿垃圾袋，在公园里收集废弃物品。这让我深刻体会到了保护环境也是对未来的一种投资，就像古代诗人说的那样：“社稷存焉”，这是对国家和社会负责的一种方式。而这一切，都源自于对这个世界——我们的“江山”的尊重与爱护。</w:t>
      </w:r>
      <w:r>
        <w:rPr>
          <w:sz w:val="32"/>
          <w:szCs w:val="32"/>
        </w:rPr>
        <w:t>&lt;/p&gt;&lt;p&gt;&lt;img src="/static-img/6ZzaIr9hEwotbHc5djIel9VKYYo3jfKcxyFsP9yXswA4-TE6IgC6XgOT11DQzAgLNoOmTjEjSmlI8YhibWXQEg.jpg"&gt;&lt;/p&gt;&lt;p&gt;</w:t>
      </w:r>
      <w:r>
        <w:rPr>
          <w:sz w:val="32"/>
          <w:szCs w:val="32"/>
        </w:rPr>
        <w:t>所以，当你站在某个地方，看着周围发生的事情，你是否也感觉到了自己对于那个场所的承诺？这种感觉，是一种内心深处的情感，是一种关于归属感、责任感和使命感的心理状态。当你因为这样的感觉而投入到其中，并且尽力做出贡献时，你便成为了那片土地上的一员，即使没有明确的地位或者职责，你已经被赋予了一份重要的任务——维护这片属于你的或别人的“江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些思考记录下来，用文字将它们固定起来，就像我们之前说的那样，用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证明吧。这份《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不仅是一个记录，更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日志，让我们每一次走过那些熟悉又陌生的地方，都能够停下脚步，从不同的角度去观察，再从内心深处发出的声音响起：我愿意成为这片土地上的守望者，为我的小小世界添砖加瓦。</w:t>
      </w:r>
      <w:r>
        <w:rPr>
          <w:sz w:val="32"/>
          <w:szCs w:val="32"/>
        </w:rPr>
        <w:t>&lt;/p&gt;&lt;p&gt;&lt;img src="/static-img/cOwRrNovhyv10Qn6FP97AtVKYYo3jfKcxyFsP9yXswA4-TE6IgC6XgOT11DQzAgLNoOmTjEjSmlI8YhibWXQEg.jpg"&gt;&lt;/p&gt;&lt;p&gt;&lt;a href = "/doc/491801-</w:t>
      </w:r>
      <w:r>
        <w:rPr>
          <w:sz w:val="32"/>
          <w:szCs w:val="32"/>
        </w:rPr>
        <w:t>江山为聘我这不就带着你去看热闹吗</w:t>
      </w:r>
      <w:r>
        <w:rPr>
          <w:sz w:val="32"/>
          <w:szCs w:val="32"/>
        </w:rPr>
        <w:t>.doc" rel="alternate" download="491801-</w:t>
      </w:r>
      <w:r>
        <w:rPr>
          <w:sz w:val="32"/>
          <w:szCs w:val="32"/>
        </w:rPr>
        <w:t>江山为聘我这不就带着你去看热闹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