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反派佛子带飞的剧情我亲眼见证了那个逆袭的反派佛子是如何带飞全剧情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神秘力量的世界里，有一位名叫阿修的年轻人，他原本只是个普通的小镇少年，直到那天，他意外地获得了一本古老的咒语书。从此，阿修开始了他逆袭之路。</w:t>
      </w:r>
      <w:r>
        <w:rPr>
          <w:sz w:val="32"/>
          <w:szCs w:val="32"/>
        </w:rPr>
        <w:t>&lt;/p&gt;&lt;p&gt;</w:t>
      </w:r>
      <w:r>
        <w:rPr>
          <w:sz w:val="32"/>
          <w:szCs w:val="32"/>
        </w:rPr>
        <w:t>起初，他利用咒语书中的知识，帮助村里的农民解决种植问题，使粮食丰收。这让他在小镇上声名鹊起，但也吸引了不少强大的敌人注意，他们渴望得到这本咒语书，以增强自己的实力。</w:t>
      </w:r>
      <w:r>
        <w:rPr>
          <w:sz w:val="32"/>
          <w:szCs w:val="32"/>
        </w:rPr>
        <w:t>&lt;/p&gt;&lt;p&gt;&lt;img src="/static-img/rSRfmFrnKiW6_sFvcbFK5Q.jpg"&gt;&lt;/p&gt;&lt;p&gt;</w:t>
      </w:r>
      <w:r>
        <w:rPr>
          <w:sz w:val="32"/>
          <w:szCs w:val="32"/>
        </w:rPr>
        <w:t>然而，阿修并没有被这些威胁吓倒。他认识到了自己手中的力量，并且有了更高远的目标——成为这个世界最强大的存在。他开始学习更多先进的魔法技术，同时也用心研究那些古老咒语，看看能否找到一种方式，让自己超越常人的能力范围。</w:t>
      </w:r>
      <w:r>
        <w:rPr>
          <w:sz w:val="32"/>
          <w:szCs w:val="32"/>
        </w:rPr>
        <w:t>&lt;/p&gt;&lt;p&gt;</w:t>
      </w:r>
      <w:r>
        <w:rPr>
          <w:sz w:val="32"/>
          <w:szCs w:val="32"/>
        </w:rPr>
        <w:t>时间一天天过去，阿修变得越来越強大。他不仅能够操控元素，还学会了制作出各种各样的法术和道具。在一次偶然间，他发现了一种特殊的手法，可以将任何技能都提升到极致，这就是所谓“带飞”的秘诀。</w:t>
      </w:r>
      <w:r>
        <w:rPr>
          <w:sz w:val="32"/>
          <w:szCs w:val="32"/>
        </w:rPr>
        <w:t>&lt;/p&gt;&lt;p&gt;&lt;img src="/static-img/Hplwplpe-ZHUG_By8OZp7g.jpg"&gt;&lt;/p&gt;&lt;p&gt;</w:t>
      </w:r>
      <w:r>
        <w:rPr>
          <w:sz w:val="32"/>
          <w:szCs w:val="32"/>
        </w:rPr>
        <w:t>随着他的实力逐渐提升，一些曾经对他无情打击的人，现在却纷纷向他投怀送抱。他们意识到，与其与这样一个不可测的人为敌，不如成为他的盟友。于是，在一次次复杂的心理斗争后，最终形成了一支由反派佛子带飞的情报局，他们共同抵御着这个世界上的邪恶势力，为维护秩序和平安而努力。</w:t>
      </w:r>
      <w:r>
        <w:rPr>
          <w:sz w:val="32"/>
          <w:szCs w:val="32"/>
        </w:rPr>
        <w:t>&lt;/p&gt;&lt;p&gt;</w:t>
      </w:r>
      <w:r>
        <w:rPr>
          <w:sz w:val="32"/>
          <w:szCs w:val="32"/>
        </w:rPr>
        <w:t>但人们记住的是，不是每个人都能像阿修一样，在逆境中找到成长，而是那个曾经被认为是反派佛子的青年，是如何通过自己的坚持和智慧，将整个剧情给带飞了！</w:t>
      </w:r>
      <w:r>
        <w:rPr>
          <w:sz w:val="32"/>
          <w:szCs w:val="32"/>
        </w:rPr>
        <w:t>&lt;/p&gt;&lt;p&gt;&lt;img src="/static-img/_QgssImAjvNaiCCF8W11-g.jpg"&gt;&lt;/p&gt;&lt;p&gt;&lt;a href = "/doc/491754-</w:t>
      </w:r>
      <w:r>
        <w:rPr>
          <w:sz w:val="32"/>
          <w:szCs w:val="32"/>
        </w:rPr>
        <w:t>反派佛子带飞的剧情我亲眼见证了那个逆袭的反派佛子是如何带飞全剧情的</w:t>
      </w:r>
      <w:r>
        <w:rPr>
          <w:sz w:val="32"/>
          <w:szCs w:val="32"/>
        </w:rPr>
        <w:t>.doc" rel="alternate" download="491754-</w:t>
      </w:r>
      <w:r>
        <w:rPr>
          <w:sz w:val="32"/>
          <w:szCs w:val="32"/>
        </w:rPr>
        <w:t>反派佛子带飞的剧情我亲眼见证了那个逆袭的反派佛子是如何带飞全剧情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