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宠物与樱花</w:t>
      </w:r>
      <w:r>
        <w:rPr>
          <w:sz w:val="48"/>
          <w:szCs w:val="48"/>
        </w:rPr>
        <w:t>-</w:t>
      </w:r>
      <w:r>
        <w:rPr>
          <w:sz w:val="48"/>
          <w:szCs w:val="48"/>
        </w:rPr>
        <w:t>翩跹的生命宠樱的诗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翩跹的生命：宠樱的诗篇</w:t>
      </w:r>
      <w:r>
        <w:rPr>
          <w:sz w:val="32"/>
          <w:szCs w:val="32"/>
        </w:rPr>
        <w:t>&lt;/p&gt;&lt;p&gt;&lt;img src="/static-img/DOGtsKCPz36grFoikwInCvMiTHnXL3L5SFobWCS1M7D9yniHOruGAdZUWeMA7JcT.jpg"&gt;&lt;/p&gt;&lt;p&gt;</w:t>
      </w:r>
      <w:r>
        <w:rPr>
          <w:sz w:val="32"/>
          <w:szCs w:val="32"/>
        </w:rPr>
        <w:t>在这个世界上，有一种奇妙的现象，那就是宠物与樱花相遇时所展现出的独特美丽。它们不仅仅是自然界中的一部分，更是一种文化符号，代表着纯洁、温柔和生命力的交响曲。</w:t>
      </w:r>
      <w:r>
        <w:rPr>
          <w:sz w:val="32"/>
          <w:szCs w:val="32"/>
        </w:rPr>
        <w:t>&lt;/p&gt;&lt;p&gt;</w:t>
      </w:r>
      <w:r>
        <w:rPr>
          <w:sz w:val="32"/>
          <w:szCs w:val="32"/>
        </w:rPr>
        <w:t>首先，让我们来谈谈“宠”。宠物，它们是人类生活中的重要一员，无论是忠诚的小狗还是聪明的大猫，它们总能给予人们无尽的爱与陪伴。而当它们遇到那绚烂如火一样的樱花时，似乎一切都变得更为迷人。想象一下，一只小狗在春天踏着落叶走向一个盛开的樱花树下，用它那敏捷的小爪子试图抓住飘飞的心形瓣朵，这场景便充满了诗意。</w:t>
      </w:r>
      <w:r>
        <w:rPr>
          <w:sz w:val="32"/>
          <w:szCs w:val="32"/>
        </w:rPr>
        <w:t>&lt;/p&gt;&lt;p&gt;&lt;img src="/static-img/ju65dDJmcmw_1tASLt_0vvMiTHnXL3L5SFobWCS1M7D-ct8qILdX-zatE47hYluJ62OOmrRjs7VAOabzCwXALw.jpg"&gt;&lt;/p&gt;&lt;p&gt;</w:t>
      </w:r>
      <w:r>
        <w:rPr>
          <w:sz w:val="32"/>
          <w:szCs w:val="32"/>
        </w:rPr>
        <w:t>接下来，我们来说说“樱”。樱花，它们以其短暂而优雅的存在，吸引了无数游客前来欣赏。在日本，每年春季都会有许多人前往著名的地方，如京都、三重等地，以观赏那些被誉为“生日之国”的壮丽景色。而这背后，还有一些特别的情感故事，比如主人公带着自己的宠物去看樱花，这样的情景让人忍不住感叹：生命如此多彩又脆弱，但正因为这样，我们才更加珍惜每一刻。</w:t>
      </w:r>
      <w:r>
        <w:rPr>
          <w:sz w:val="32"/>
          <w:szCs w:val="32"/>
        </w:rPr>
        <w:t>&lt;/p&gt;&lt;p&gt;</w:t>
      </w:r>
      <w:r>
        <w:rPr>
          <w:sz w:val="32"/>
          <w:szCs w:val="32"/>
        </w:rPr>
        <w:t>现在，让我们深入一些真实案例。这一次，我要讲述的是我自己亲历的一个故事。我有一个叫做乐乐的小金毛寻回犬，它总是喜欢跟随我去户外散步。有一年的春天，我带乐乐去了附近的一片大型公园，那里的樱树已经开始盛放。我记得，当时阳光透过树梢洒在落叶上，形成了一幅幅斑驳陆离的地毯，而乐乐却全神贯注地盯着那些心形瓣朵。那时候，我意识到了，就像艺术家用画笔勾勒出完美的人脸一样，即使是最简单的事物，也能够通过我们的眼光和心灵得到提升和解读。</w:t>
      </w:r>
      <w:r>
        <w:rPr>
          <w:sz w:val="32"/>
          <w:szCs w:val="32"/>
        </w:rPr>
        <w:t>&lt;/p&gt;&lt;p&gt;&lt;img src="/static-img/Dt-8x8UvNEECiGT4FJwaUPMiTHnXL3L5SFobWCS1M7D-ct8qILdX-zatE47hYluJ62OOmrRjs7VAOabzCwXALw.jpg"&gt;&lt;/p&gt;&lt;p&gt;</w:t>
      </w:r>
      <w:r>
        <w:rPr>
          <w:sz w:val="32"/>
          <w:szCs w:val="32"/>
        </w:rPr>
        <w:t>再者，“生日之国”——这是对日本这些地方自称，因为它们在世界范围内拥有极高的地位，并且每个城市都有不同的风格和特色。比如，在东京，可以看到很多现代化建筑与传统建筑并存；而大阪，则以其丰富多彩的夜生活而闻名。而这份特殊性，不仅体现在建筑上，也体现在文化习俗上，比如他们对待动物的问题非常严肃，他们会设立专门的地方供人们带领自己的宠物去玩耍或享受自然美好，这也是为什么这里的人们对待植物尤其尊敬，因为植物可以给他们提供这样的空间。</w:t>
      </w:r>
      <w:r>
        <w:rPr>
          <w:sz w:val="32"/>
          <w:szCs w:val="32"/>
        </w:rPr>
        <w:t>&lt;/p&gt;&lt;p&gt;</w:t>
      </w:r>
      <w:r>
        <w:rPr>
          <w:sz w:val="32"/>
          <w:szCs w:val="32"/>
        </w:rPr>
        <w:t>最后，让我们思考一下，“诗篇”。诗篇通常指的是文学作品中的某个部分，是作者表达情感、思想或观点的一种方式。但是在这里，我们把这个词用作描述整个宇宙间流动的情感链条。这是一个关于生命力的赞歌，是关于如何从细微处发现大事意义的一个探索。在这一过程中，“宠”、“樱”，以及所有活泼生动的事物，都成为了那个赞歌中不可或缺的声音线索，为我们的生活增添了一抹温暖色调。</w:t>
      </w:r>
      <w:r>
        <w:rPr>
          <w:sz w:val="32"/>
          <w:szCs w:val="32"/>
        </w:rPr>
        <w:t>&lt;/p&gt;&lt;p&gt;&lt;img src="/static-img/Qs6ucaVfqwNT6Ki80xG7bPMiTHnXL3L5SFobWCS1M7D-ct8qILdX-zatE47hYluJ62OOmrRjs7VAOabzCwXALw.jpg"&gt;&lt;/p&gt;&lt;p&gt;</w:t>
      </w:r>
      <w:r>
        <w:rPr>
          <w:sz w:val="32"/>
          <w:szCs w:val="32"/>
        </w:rPr>
        <w:t>因此，无论你身处何方，只要你愿意去观察，你就会发现，从周围环境到你的内心深处，每个人都是这首宇宙赞歌中的独特音符。不妨尝试一次，将你的视野扩展至更广阔，同时也让你的内心充满欢愉，因为即使是在最普通的情况下，最普通的事情也有可能成为最伟大的瞬间。</w:t>
      </w:r>
      <w:r>
        <w:rPr>
          <w:sz w:val="32"/>
          <w:szCs w:val="32"/>
        </w:rPr>
        <w:t>&lt;/p&gt;&lt;p&gt;&lt;a href = "/doc/491691-</w:t>
      </w:r>
      <w:r>
        <w:rPr>
          <w:sz w:val="32"/>
          <w:szCs w:val="32"/>
        </w:rPr>
        <w:t>宠物与樱花</w:t>
      </w:r>
      <w:r>
        <w:rPr>
          <w:sz w:val="32"/>
          <w:szCs w:val="32"/>
        </w:rPr>
        <w:t>-</w:t>
      </w:r>
      <w:r>
        <w:rPr>
          <w:sz w:val="32"/>
          <w:szCs w:val="32"/>
        </w:rPr>
        <w:t>翩跹的生命宠樱的诗篇</w:t>
      </w:r>
      <w:r>
        <w:rPr>
          <w:sz w:val="32"/>
          <w:szCs w:val="32"/>
        </w:rPr>
        <w:t>.doc" rel="alternate" download="491691-</w:t>
      </w:r>
      <w:r>
        <w:rPr>
          <w:sz w:val="32"/>
          <w:szCs w:val="32"/>
        </w:rPr>
        <w:t>宠物与樱花</w:t>
      </w:r>
      <w:r>
        <w:rPr>
          <w:sz w:val="32"/>
          <w:szCs w:val="32"/>
        </w:rPr>
        <w:t>-</w:t>
      </w:r>
      <w:r>
        <w:rPr>
          <w:sz w:val="32"/>
          <w:szCs w:val="32"/>
        </w:rPr>
        <w:t>翩跹的生命宠樱的诗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