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天星急救护士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混乱和恐慌中，急救护士满天星像闪耀的星辰一样出现在了人群之中。她的出现不仅给予了那些受伤者希望，也照亮了整个现场。以下是对她作为急救护士所展现出的几大特点：</w:t>
      </w:r>
      <w:r>
        <w:rPr>
          <w:sz w:val="32"/>
          <w:szCs w:val="32"/>
        </w:rPr>
        <w:t>&lt;/p&gt;&lt;p&gt;&lt;img src="/static-img/fXjnXPpMFL3tLRZk1hDJjynoO9CVDR4KrfOwUu24AcFOGJKKau8Tl4gGLaRo7avR.png"&gt;&lt;/p&gt;&lt;p&gt;</w:t>
      </w:r>
      <w:r>
        <w:rPr>
          <w:sz w:val="32"/>
          <w:szCs w:val="32"/>
        </w:rPr>
        <w:t xml:space="preserve">紧急响应能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满天星总是第一时间赶到事故现场，她能够迅速评估情况，并制定合理的处理方案。她拥有扎实的专业知识和丰富的经验，这使得她能够在紧要关头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冷静果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面对突发事件，许多人会感到惊慌失措，而满天星却始终保持着冷静。她能迅速分析情况，分辨优先级，无论是心跳停止还是重症患者，都能迅速采取行动进行抢救。</w:t>
      </w:r>
      <w:r>
        <w:rPr>
          <w:sz w:val="32"/>
          <w:szCs w:val="32"/>
        </w:rPr>
        <w:t>&lt;/p&gt;&lt;p&gt;&lt;img src="/static-img/CJATWpJF_N49VbGhBNKo1inoO9CVDR4KrfOwUu24AcGSzVK2eHIyNwf9aynrtH556ED11PZQmQXQR12H07wAKQ.jpg"&gt;&lt;/p&gt;&lt;p&gt;</w:t>
      </w:r>
      <w:r>
        <w:rPr>
          <w:sz w:val="32"/>
          <w:szCs w:val="32"/>
        </w:rPr>
        <w:t xml:space="preserve">团队合作精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作为一个优秀的医疗团队成员，满天星懂得如何与其他医护人员协作。她能够清晰地传达指令，同时也尊重并信赖同事，这样才能确保整个治疗过程顺利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耐心细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长时间工作和复杂情形下，很多医生都会感到疲惫，但满天星依然保持着极高的专注度。她深知每个病人的生命都是宝贵的，因此无论多么艰难都坚持到底，为他们提供最好的治疗服务。</w:t>
      </w:r>
      <w:r>
        <w:rPr>
          <w:sz w:val="32"/>
          <w:szCs w:val="32"/>
        </w:rPr>
        <w:t>&lt;/p&gt;&lt;p&gt;&lt;img src="/static-img/1nOjR2a3oicKSXQZSibtGCnoO9CVDR4KrfOwUu24AcGSzVK2eHIyNwf9aynrtH556ED11PZQmQXQR12H07wAKQ.png"&gt;&lt;/p&gt;&lt;p&gt;</w:t>
      </w:r>
      <w:r>
        <w:rPr>
          <w:sz w:val="32"/>
          <w:szCs w:val="32"/>
        </w:rPr>
        <w:t xml:space="preserve">持续学习态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医疗领域是一个不断进步、不断更新的地方。充分认识到这一点，满天星始终保持学习的心态，不断提升自己的专业技能，以便更好地适应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感染力与激励作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过她的行为和成就，满天星不仅鼓舞着周围的人，更激发了一种新的力量，让更多的人愿意投身于这份神圣而又伟大的职业中来。这就是为什么人们说她如同夜空中的那颗璀璨明珠——因为她的存在让这个世界变得更加美好。</w:t>
      </w:r>
      <w:r>
        <w:rPr>
          <w:sz w:val="32"/>
          <w:szCs w:val="32"/>
        </w:rPr>
        <w:t>&lt;/p&gt;&lt;p&gt;&lt;img src="/static-img/l_2Gthog22Yzq8p5JiRrKinoO9CVDR4KrfOwUu24AcGSzVK2eHIyNwf9aynrtH556ED11PZQmQXQR12H07wAKQ.jpg"&gt;&lt;/p&gt;&lt;p&gt;&lt;a href = "/doc/491407-</w:t>
      </w:r>
      <w:r>
        <w:rPr>
          <w:sz w:val="32"/>
          <w:szCs w:val="32"/>
        </w:rPr>
        <w:t>满天星急救护士的光芒</w:t>
      </w:r>
      <w:r>
        <w:rPr>
          <w:sz w:val="32"/>
          <w:szCs w:val="32"/>
        </w:rPr>
        <w:t>.doc" rel="alternate" download="491407-</w:t>
      </w:r>
      <w:r>
        <w:rPr>
          <w:sz w:val="32"/>
          <w:szCs w:val="32"/>
        </w:rPr>
        <w:t>满天星急救护士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