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穿越时空的孤魂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传说中有一个美丽的女子，她被称为丑奴儿。她的故事流传至今，不仅因为她超凡的容貌，更因为她与命运斗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丑奴儿的誕生</w:t>
      </w:r>
      <w:r>
        <w:rPr>
          <w:sz w:val="32"/>
          <w:szCs w:val="32"/>
        </w:rPr>
        <w:t>&lt;/p&gt;&lt;p&gt;&lt;img src="/static-img/To-D_FtoIlz1P_ESL3la5A.jpg"&gt;&lt;/p&gt;&lt;p&gt;</w:t>
      </w:r>
      <w:r>
        <w:rPr>
          <w:sz w:val="32"/>
          <w:szCs w:val="32"/>
        </w:rPr>
        <w:t>在一个宁静的小村庄里，有一对夫妇，他们守护着一颗纯洁而又充满希望的心灵——丑奴儿。当年，她出生时，便是村子里的奇迹，因为她的面容非同寻常。她那双清澈的大眼睛，就像是夜空中最亮星辰，照亮了整个世界。而她的笑容，则如同春天初绽的花朵，温暖而迷人。然而，这份美好却无法避免注定的一场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命运的逆袭</w:t>
      </w:r>
      <w:r>
        <w:rPr>
          <w:sz w:val="32"/>
          <w:szCs w:val="32"/>
        </w:rPr>
        <w:t>&lt;/p&gt;&lt;p&gt;&lt;img src="/static-img/pkZFiKJMlg23o1QKcT3ZJg.jpg"&gt;&lt;/p&gt;&lt;p&gt;</w:t>
      </w:r>
      <w:r>
        <w:rPr>
          <w:sz w:val="32"/>
          <w:szCs w:val="32"/>
        </w:rPr>
        <w:t>随着时间推移，丑奴儿逐渐长大。在一次偶然的情形下，她遇到了一个邪恶之徒，他利用自己的魔法，将丑奴儿变成了真正意义上的“丑奴”。她的容颜彻底改变，那些曾经闪烁着光芒的大眼睛，如今黯淡无光，而那令人心动的笑容，也变得扭曲不堪。但即使如此，她依旧保持着内心深处那个未被污染过的心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逆境中的觉醒</w:t>
      </w:r>
      <w:r>
        <w:rPr>
          <w:sz w:val="32"/>
          <w:szCs w:val="32"/>
        </w:rPr>
        <w:t>&lt;/p&gt;&lt;p&gt;&lt;img src="/static-img/ItPGh3LxzjOsxqYhXffccA.jpg"&gt;&lt;/p&gt;&lt;p&gt;</w:t>
      </w:r>
      <w:r>
        <w:rPr>
          <w:sz w:val="32"/>
          <w:szCs w:val="32"/>
        </w:rPr>
        <w:t>在这之后，一连串不幸降临到她的头上，但她并没有放弃。她开始学习各种武功，以此作为自我防卫的手段，并且用这些技能帮助周围的人。这期间，她结识了一群志同道合的人们，他们共同抵御外来侵略者，为保护弱小、维护正义而战。通过不断地战斗与奋斗，丑奴儿逐渐意识到自己并不仅仅是一名普通女子，而是一个拥有力量、有责任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追求真我的旅程</w:t>
      </w:r>
      <w:r>
        <w:rPr>
          <w:sz w:val="32"/>
          <w:szCs w:val="32"/>
        </w:rPr>
        <w:t>&lt;/p&gt;&lt;p&gt;&lt;img src="/static-img/RwQU3UOi_uMFgY79GhbggQ.jpg"&gt;&lt;/p&gt;&lt;p&gt;</w:t>
      </w:r>
      <w:r>
        <w:rPr>
          <w:sz w:val="32"/>
          <w:szCs w:val="32"/>
        </w:rPr>
        <w:t>随着时间流逝，人们开始提起话题，说有一位名叫丑奴儿的人物，无论身穿何种装束，都能散发出一种不可思议的魅力。人们纷纷想要见证这位传奇人物，但很少有人能够真正看到真实的一面，因为只有当你真的认识她时，你才能看透这个世界背后的真相。不管如何变化，只要心灵纯净，那份本质上的美丽便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爱情与救赎</w:t>
      </w:r>
      <w:r>
        <w:rPr>
          <w:sz w:val="32"/>
          <w:szCs w:val="32"/>
        </w:rPr>
        <w:t>&lt;/p&gt;&lt;p&gt;&lt;img src="/static-img/zVDOaIxCqFN_XPvjpRnYGQ.jpg"&gt;&lt;/p&gt;&lt;p&gt;</w:t>
      </w:r>
      <w:r>
        <w:rPr>
          <w:sz w:val="32"/>
          <w:szCs w:val="32"/>
        </w:rPr>
        <w:t>有一次，在一次偶然的情侣牵手后，一位青年男子发现了隐藏于他眼前的珍珠。他从未想过会爱上这样一个人，却也意外地找到了属于他的幸福。他决定去解救这个曾经遭受过痛苦但仍坚持住了原则和信念的人，并且让他们一起逃离那个黑暗的地方。在他眼里，这个女子不是因为外表才值得爱，而是因为她那些超越世俗审判所不能触及的心灵品质，以及那种独特而强烈的情感深度，让他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化作尘埃的时候，那个曾经被魔咒改造成“丑奴”的少女终于回归了自然之姿。那双明亮的大眼睛再次发出了前所未有的光芒；那张原本因魔法改变而扭曲的小脸庞，又恢复到了最初那样温柔无瑕的地步。而对于那些一直支持并相信她的朋友们来说，他们收获的是一种比任何金银财宝更珍贵的心理慰藉——知晓善良总能战胜邪恶，最终找到属于自己的位置与尊严。</w:t>
      </w:r>
      <w:r>
        <w:rPr>
          <w:sz w:val="32"/>
          <w:szCs w:val="32"/>
        </w:rPr>
        <w:t>&lt;/p&gt;&lt;p&gt;&lt;a href = "/doc/491242-</w:t>
      </w:r>
      <w:r>
        <w:rPr>
          <w:sz w:val="32"/>
          <w:szCs w:val="32"/>
        </w:rPr>
        <w:t>丑奴儿穿越时空的孤魂与美丽</w:t>
      </w:r>
      <w:r>
        <w:rPr>
          <w:sz w:val="32"/>
          <w:szCs w:val="32"/>
        </w:rPr>
        <w:t>.doc" rel="alternate" download="491242-</w:t>
      </w:r>
      <w:r>
        <w:rPr>
          <w:sz w:val="32"/>
          <w:szCs w:val="32"/>
        </w:rPr>
        <w:t>丑奴儿穿越时空的孤魂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