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连接揭秘爱情岛论坛首页网址的永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已经成为人们交流心声、分享经验的重要平台。其中，爱情岛论坛作为一个聚集了大量用户讨论恋爱、友情和人生等话题的社区，其首页网址永久不变，对于那些寻找真实案例和深入交流的用户来说，是一扇通往知识宝库的大门。</w:t>
      </w:r>
      <w:r>
        <w:rPr>
          <w:sz w:val="32"/>
          <w:szCs w:val="32"/>
        </w:rPr>
        <w:t>&lt;/p&gt;&lt;p&gt;&lt;img src="/static-img/Tavz0PoqdJhsYkp0zFj7ABdhouN_UKYqs6bJT2_ZwbVCF3TwoYfYmaDZv7DOWMQZ.png"&gt;&lt;/p&gt;&lt;p&gt;</w:t>
      </w:r>
      <w:r>
        <w:rPr>
          <w:sz w:val="32"/>
          <w:szCs w:val="32"/>
        </w:rPr>
        <w:t>但有趣的是，这个被广泛认知的“永久”之谜，并没有那么简单。在我们探索这段神秘之路之前，让我们先来了解一下什么是爱情岛论坛首页网址永久，以及它为何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网址永久：背后的故事</w:t>
      </w:r>
      <w:r>
        <w:rPr>
          <w:sz w:val="32"/>
          <w:szCs w:val="32"/>
        </w:rPr>
        <w:t>&lt;/p&gt;&lt;p&gt;&lt;img src="/static-img/fvYuizW4FCC4BeymRaCu4hdhouN_UKYqs6bJT2_ZwbX8DWt-I1BnSBUzjI2DBXj7gZfXJFWzvaGhl1WDX3OCiA.png"&gt;&lt;/p&gt;&lt;p&gt;</w:t>
      </w:r>
      <w:r>
        <w:rPr>
          <w:sz w:val="32"/>
          <w:szCs w:val="32"/>
        </w:rPr>
        <w:t>在网络世界中，一些网站或服务可能会因为技术升级、政策调整或者其他原因而改变其域名或链接。但是对于那些忠实用户来说，只要知道了这些变化，他们就能轻松找到他们想要访问的地方。这就是为什么“爱情岛论坛首页网址永久”的概念变得如此重要，它代表着一个稳定的连接，无论外界如何变化，都能保证信息传递的一致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w1xvH0rdXgLgcBVnnCUIORdhouN_UKYqs6bJT2_ZwbX8DWt-I1BnSBUzjI2DBXj7gZfXJFWzvaGhl1WDX3OCiA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小明与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一位热衷于文学创作的小说家，他经常在爱情岛论坛上分享自己的作品并获得宝贵的反馈。有一次，由于某些不可预见的问题，网站发生了临时性的维护工作，但由于他记住了该网站的首页网址 永久版本，他能够顺利地找到他的账户并继续发布新章节。通过这种方式，他得以保持与读者的连结，不仅提升了自己写作的心得，也赢得了一群忠实的小说迷们。</w:t>
      </w:r>
      <w:r>
        <w:rPr>
          <w:sz w:val="32"/>
          <w:szCs w:val="32"/>
        </w:rPr>
        <w:t>&lt;/p&gt;&lt;p&gt;&lt;img src="/static-img/-IFWfctEpORa0LXETyuY1hdhouN_UKYqs6bJT2_ZwbX8DWt-I1BnSBUzjI2DBXj7gZfXJFWzvaGhl1WDX3OCiA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王小姐与她的朋友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姐是一位对心理学充满兴趣的人，她经常参与到关于人际关系、沟通技巧等主题下的讨论。在一次大型软件更新后，当她尝试重新登录时，却发现自己无法直接进入原来的页面。她迅速回忆起曾听过的一个建议，即记住网站的原始地址，那样即使域名发生变化也能直接跳转过去。她成功地使用这个方法，重拾她那丰富多彩的人生故事，而这一切都归功于她对“爱情岛论坛首页网址永久”的坚持。</w:t>
      </w:r>
      <w:r>
        <w:rPr>
          <w:sz w:val="32"/>
          <w:szCs w:val="32"/>
        </w:rPr>
        <w:t>&lt;/p&gt;&lt;p&gt;&lt;img src="/static-img/HEugJOHkcQgCkmOT8-y8oRdhouN_UKYqs6bJT2_ZwbX8DWt-I1BnSBUzjI2DBXj7gZfXJFWzvaGhl1WDX3OCiA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李华及其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领导的一个项目团队正在利用网上的资源进行协作研究。当他们准备进行一个关键实验时，他们意识到服务器出现故障导致数据丢失。他迅速想起他所学到的关于如何找到旧版网页地址的手法，并将这个信息传达给他的团队成员们。很快，他们就找到了保存所有数据备份文件的地方，从而避免了灾难性的失败，这一切都是因为他们掌握了有关如何获取永恒链接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“爱情岛论坛首页网址永久”是一个需要不断学习和适应的情况，它不仅体现出互联网世界动态变化，更体现出了人们对于持续联系和共享知识渴望的一种坚持。而正如上述案例所示，在这样一个快速发展且瞬息万变的情境下，只有那些懂得抓住这些永恒信号的人才能更好地把握每一次机遇，为个人成长乃至社会进步贡献力量。</w:t>
      </w:r>
      <w:r>
        <w:rPr>
          <w:sz w:val="32"/>
          <w:szCs w:val="32"/>
        </w:rPr>
        <w:t>&lt;/p&gt;&lt;p&gt;&lt;a href = "/doc/491215-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连接揭秘爱情岛论坛首页网址的永久之谜</w:t>
      </w:r>
      <w:r>
        <w:rPr>
          <w:sz w:val="32"/>
          <w:szCs w:val="32"/>
        </w:rPr>
        <w:t>.doc" rel="alternate" download="491215-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连接揭秘爱情岛论坛首页网址的永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