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的长视频我是如何在直播间里尴尬到想躲起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胸口的长视频，我是如何在直播间里尴尬到想躲起来的？</w:t>
      </w:r>
      <w:r>
        <w:rPr>
          <w:sz w:val="32"/>
          <w:szCs w:val="32"/>
        </w:rPr>
        <w:t>&lt;/p&gt;&lt;p&gt;&lt;img src="/static-img/FOWqenhruv4rQVGiC9gqZ-YgxHJFcGV6i2-m2Ha5mH7hkkSy_19t6C4Qq0upF_uZ.jpg"&gt;&lt;/p&gt;&lt;p&gt;</w:t>
      </w:r>
      <w:r>
        <w:rPr>
          <w:sz w:val="32"/>
          <w:szCs w:val="32"/>
        </w:rPr>
        <w:t>记得那天，我的朋友小明决定尝试一种名为“美容养生”直播，它似乎很流行。小明告诉我，这种类型的直播不仅能让观众了解一些简单又实用的美容技巧，还可以通过互动和分享，让观看者感觉更亲近。于是，他邀请我一起参加。</w:t>
      </w:r>
      <w:r>
        <w:rPr>
          <w:sz w:val="32"/>
          <w:szCs w:val="32"/>
        </w:rPr>
        <w:t>&lt;/p&gt;&lt;p&gt;</w:t>
      </w:r>
      <w:r>
        <w:rPr>
          <w:sz w:val="32"/>
          <w:szCs w:val="32"/>
        </w:rPr>
        <w:t>当我们进入了那个充满灯光和镜头的房间时，我已经有些紧张了。我知道自己对这些事儿不是特别懂，但也希望能帮个忙。这时候，小明向我展示了一些面膜，说它们是市场上最新推出的产品，含有各种各样的营养成分，有助于皮肤修复和滋润。</w:t>
      </w:r>
      <w:r>
        <w:rPr>
          <w:sz w:val="32"/>
          <w:szCs w:val="32"/>
        </w:rPr>
        <w:t>&lt;/p&gt;&lt;p&gt;&lt;img src="/static-img/LP8brsKc2blgvlRokga_mOYgxHJFcGV6i2-m2Ha5mH4iZIryPqKthoUt8l-iDszGOIbjuIR_pxSQOyEvu6TqQg.jpg"&gt;&lt;/p&gt;&lt;p&gt;</w:t>
      </w:r>
      <w:r>
        <w:rPr>
          <w:sz w:val="32"/>
          <w:szCs w:val="32"/>
        </w:rPr>
        <w:t>随后，我们开始录制视频。在整个过程中，小明不断地介绍每一个步骤，从洗脸到涂抹面膜，再到等待它起效，然后去除后进行最后的一番打磨。他还时不时地问观众提问，用来增加互动性。看似平静，却让我心跳加速，因为不知道什么时候会发生意外的事情。</w:t>
      </w:r>
      <w:r>
        <w:rPr>
          <w:sz w:val="32"/>
          <w:szCs w:val="32"/>
        </w:rPr>
        <w:t>&lt;/p&gt;&lt;p&gt;</w:t>
      </w:r>
      <w:r>
        <w:rPr>
          <w:sz w:val="32"/>
          <w:szCs w:val="32"/>
        </w:rPr>
        <w:t>就在我们准备涂抹第二层面膜的时候，一道突如其来的风吹过，把门打开了。一位未经允许的客人走了进来，手里拿着相机，对准我们两人的镜头按下快门。我瞬间意识到了自己的处境，那一刻仿佛所有时间都凝固了：我正用双手在屏幕上轻轻拍打，同时眼睛却紧闭着，嘴巴微启，而我的心脏则像是要从胸腔里蹦出来一样猛烈跳动。</w:t>
      </w:r>
      <w:r>
        <w:rPr>
          <w:sz w:val="32"/>
          <w:szCs w:val="32"/>
        </w:rPr>
        <w:t>&lt;/p&gt;&lt;p&gt;&lt;img src="/static-img/1kYZHGkp6m3hdyrJHSXxX-YgxHJFcGV6i2-m2Ha5mH4iZIryPqKthoUt8l-iDszGOIbjuIR_pxSQOyEvu6TqQg.jpeg"&gt;&lt;/p&gt;&lt;p&gt;</w:t>
      </w:r>
      <w:r>
        <w:rPr>
          <w:sz w:val="32"/>
          <w:szCs w:val="32"/>
        </w:rPr>
        <w:t>这场意外让我们的直播内容变得更加混乱而有趣。虽然当时内心万分焦虑，但回想起来，这个特殊的情况确实给我们的直播增添了一份不可思议的情感色彩。而且，当晚收到的评论中，就有人说：“看他们这么自然地应对突发状况，是真的太专业啦！”</w:t>
      </w:r>
      <w:r>
        <w:rPr>
          <w:sz w:val="32"/>
          <w:szCs w:val="32"/>
        </w:rPr>
        <w:t>&lt;/p&gt;&lt;p&gt;</w:t>
      </w:r>
      <w:r>
        <w:rPr>
          <w:sz w:val="32"/>
          <w:szCs w:val="32"/>
        </w:rPr>
        <w:t>尽管那次经历让我非常不好意思，但也让我认识到了即便是在最不寻常的情况下，也要保持冷静，并尽可能地利用一切机会，为观众提供更多有趣和独特的内容。如果有一天你也被迫参与类似的“奇妙”体验，不妨勇敢点开摄像头，你或许会发现，即使是最尴尬的事情，也能够转化为一次难忘的人生经验。</w:t>
      </w:r>
      <w:r>
        <w:rPr>
          <w:sz w:val="32"/>
          <w:szCs w:val="32"/>
        </w:rPr>
        <w:t>&lt;/p&gt;&lt;p&gt;&lt;img src="/static-img/Y8ZU-MGWqvILKmdF3FekNeYgxHJFcGV6i2-m2Ha5mH4iZIryPqKthoUt8l-iDszGOIbjuIR_pxSQOyEvu6TqQg.jpg"&gt;&lt;/p&gt;&lt;p&gt;&lt;a href = "/doc/489911-</w:t>
      </w:r>
      <w:r>
        <w:rPr>
          <w:sz w:val="32"/>
          <w:szCs w:val="32"/>
        </w:rPr>
        <w:t>一边亲着一面膜胸口的长视频我是如何在直播间里尴尬到想躲起来的</w:t>
      </w:r>
      <w:r>
        <w:rPr>
          <w:sz w:val="32"/>
          <w:szCs w:val="32"/>
        </w:rPr>
        <w:t>.doc" rel="alternate" download="489911-</w:t>
      </w:r>
      <w:r>
        <w:rPr>
          <w:sz w:val="32"/>
          <w:szCs w:val="32"/>
        </w:rPr>
        <w:t>一边亲着一面膜胸口的长视频我是如何在直播间里尴尬到想躲起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