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孕育之旅福来转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传说中，存在着一种神奇的力量，可以让一个人穿越时间与空间，转世重生。在这个过程中，他们会带着前生的记忆和情感，进入一个全新的世界。这种转世现象被称为“穿越之福来孕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选择</w:t>
      </w:r>
      <w:r>
        <w:rPr>
          <w:sz w:val="32"/>
          <w:szCs w:val="32"/>
        </w:rPr>
        <w:t>&lt;/p&gt;&lt;p&gt;&lt;img src="/static-img/U-5tg5vOkbCadPjSiiLPdw.jpg"&gt;&lt;/p&gt;&lt;p&gt;</w:t>
      </w:r>
      <w:r>
        <w:rPr>
          <w:sz w:val="32"/>
          <w:szCs w:val="32"/>
        </w:rPr>
        <w:t>每个人的命运都是由自己选择的。那些渴望改变自己的命运，或是想要解答未来的迷雾的人们，都可能会寻求到这一种特殊的方式。他们通过各种途径，比如灵异仪式、占卜预言或者是偶然发现的一些古老文物，最终触发了他们内心深处对于变化和冒险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&lt;img src="/static-img/_l03V4EIeawu20J-7C3xLA.jpg"&gt;&lt;/p&gt;&lt;p&gt;</w:t>
      </w:r>
      <w:r>
        <w:rPr>
          <w:sz w:val="32"/>
          <w:szCs w:val="32"/>
        </w:rPr>
        <w:t>当一个人的心意达到某种程度后，他或她就会开始感觉到一种不可抗拒的情绪波动。这一波动通常表现为一种强烈的情感冲击，让人仿佛置身于一场无形的大风暴中。当这股力量达到顶点时，它就像是一扇门一样开启，让穿越者踏入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生回忆</w:t>
      </w:r>
      <w:r>
        <w:rPr>
          <w:sz w:val="32"/>
          <w:szCs w:val="32"/>
        </w:rPr>
        <w:t>&lt;/p&gt;&lt;p&gt;&lt;img src="/static-img/xtzpm6PUdG4qTsswVRIH2g.jpg"&gt;&lt;/p&gt;&lt;p&gt;</w:t>
      </w:r>
      <w:r>
        <w:rPr>
          <w:sz w:val="32"/>
          <w:szCs w:val="32"/>
        </w:rPr>
        <w:t>在新生活中的初期阶段，许多人都会有前生回忆涌现。这包括对过去所学知识、经历过的事故以及与他人的情感纠葛等。这些回忆不仅帮助他们迅速适应新环境，而且也成为他们解决当前问题的一个重要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命孕育</w:t>
      </w:r>
      <w:r>
        <w:rPr>
          <w:sz w:val="32"/>
          <w:szCs w:val="32"/>
        </w:rPr>
        <w:t>&lt;/p&gt;&lt;p&gt;&lt;img src="/static-img/XNv-UH-0Ld2P0PkcOnPOrg.jpg"&gt;&lt;/p&gt;&lt;p&gt;</w:t>
      </w:r>
      <w:r>
        <w:rPr>
          <w:sz w:val="32"/>
          <w:szCs w:val="32"/>
        </w:rPr>
        <w:t>随着时间流逝，一些穿越者开始体验到了怀孕和给予孩子生命这样的喜悦。这是一个非常特别的情况，因为这些孩子并非出自本体，而是从其他时代而来的灵魂。在这个过程中，不仅需要身体上的准备，还需要心理上的调整，以接受这样独特而又充满挑战性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与挑战</w:t>
      </w:r>
      <w:r>
        <w:rPr>
          <w:sz w:val="32"/>
          <w:szCs w:val="32"/>
        </w:rPr>
        <w:t>&lt;/p&gt;&lt;p&gt;&lt;img src="/static-img/ljsUTiQfdzOmJxX9OkjhNg.jpg"&gt;&lt;/p&gt;&lt;p&gt;</w:t>
      </w:r>
      <w:r>
        <w:rPr>
          <w:sz w:val="32"/>
          <w:szCs w:val="32"/>
        </w:rPr>
        <w:t>面对陌生的环境和不同的社会规则，每个个体都必须学会适应。而那些拥有前生经验的人，更是在这个过程中学到了更多关于如何更好地融入新社会，以及如何处理不同文化背景下的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所有挫折和成功之后，这些曾经穿越者的灵魂将会更加成熟，他们将拥有一种超脱尘世琐事的心态，从而能够更加清晰地认识到自己真正追求的是什么。此时，他们已经不再只是为了逃离旧生活，而是因为真正对未来充满期待，对生活有了新的理解，并且愿意继续探索未知领域，为自己的精神发展做出贡献。</w:t>
      </w:r>
      <w:r>
        <w:rPr>
          <w:sz w:val="32"/>
          <w:szCs w:val="32"/>
        </w:rPr>
        <w:t>&lt;/p&gt;&lt;p&gt;&lt;a href = "/doc/489892-</w:t>
      </w:r>
      <w:r>
        <w:rPr>
          <w:sz w:val="32"/>
          <w:szCs w:val="32"/>
        </w:rPr>
        <w:t>穿越时空的孕育之旅福来转世的秘密</w:t>
      </w:r>
      <w:r>
        <w:rPr>
          <w:sz w:val="32"/>
          <w:szCs w:val="32"/>
        </w:rPr>
        <w:t>.doc" rel="alternate" download="489892-</w:t>
      </w:r>
      <w:r>
        <w:rPr>
          <w:sz w:val="32"/>
          <w:szCs w:val="32"/>
        </w:rPr>
        <w:t>穿越时空的孕育之旅福来转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