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情缘古风浪漫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，通过对古代爱情故事的深入分析，揭示人性的复杂与历史的厚重。以下是我们对这个主题的六个角度探讨：</w:t>
      </w:r>
      <w:r>
        <w:rPr>
          <w:sz w:val="32"/>
          <w:szCs w:val="32"/>
        </w:rPr>
        <w:t>&lt;/p&gt;&lt;p&gt;&lt;img src="/static-img/32EZYMql4TIqxKlgok2oVdCgwq71xmUvnw_UBYfOGoQooUqS7qxm5bJgIwq-4hCk.jpg"&gt;&lt;/p&gt;&lt;p&gt;</w:t>
      </w:r>
      <w:r>
        <w:rPr>
          <w:sz w:val="32"/>
          <w:szCs w:val="32"/>
        </w:rPr>
        <w:t>何为滚滾红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红尘”一词常用来形容世间纷扰、繁华和艳丽，而“滚动”的意象则暗指不断变化不定之事。在古代文学作品中，如《水浒传》中的“梁山好汉”，他们虽身处乱世，却以豪迈、义薄云天而闻名遐迩。这些人物，他们的故事，无疑就是一段段关于人的选择与命运的长篇章。</w:t>
      </w:r>
      <w:r>
        <w:rPr>
          <w:sz w:val="32"/>
          <w:szCs w:val="32"/>
        </w:rPr>
        <w:t>&lt;/p&gt;&lt;p&gt;&lt;img src="/static-img/wqmeRY9gKtxpqj6mabLx-tCgwq71xmUvnw_UBYfOGoTChs7HyGFqA2nPY-IwJiBkM5LRKt-8vJWveyUXX5pzshDKEwlSe21LGyENvtz03uQ.png"&gt;&lt;/p&gt;&lt;p&gt;</w:t>
      </w:r>
      <w:r>
        <w:rPr>
          <w:sz w:val="32"/>
          <w:szCs w:val="32"/>
        </w:rPr>
        <w:t>情缘缠绵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无数的情缘因缘际会而生，又因为各种原因终成断绝。这便是我们所说的“情缘”。每一个故事背后，都有着千丝万缕的情感纠葛，那些隐忍、哀愁和最终可能的心碎，每一次相逢又是一次新的开始。而这样的情缘，在现实生活中也是如此，这正是人们为什么总能从这些古老故事里找到共鸣。</w:t>
      </w:r>
      <w:r>
        <w:rPr>
          <w:sz w:val="32"/>
          <w:szCs w:val="32"/>
        </w:rPr>
        <w:t>&lt;/p&gt;&lt;p&gt;&lt;img src="/static-img/CaTpjMu51_FG2HUpBU5-x9Cgwq71xmUvnw_UBYfOGoTChs7HyGFqA2nPY-IwJiBkM5LRKt-8vJWveyUXX5pzshDKEwlSe21LGyENvtz03uQ.jpg"&gt;&lt;/p&gt;&lt;p&gt;</w:t>
      </w:r>
      <w:r>
        <w:rPr>
          <w:sz w:val="32"/>
          <w:szCs w:val="32"/>
        </w:rPr>
        <w:t>青春如梦：美好与痛苦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一种无比活力的状态，也是生命旅途中的第一站。在这里，每个人都试图去追寻自己的梦想，但同时也面临着各种挑战和困难。就像那些书籍里的主人公们，他们或勇敢地闯荡江湖，或宁愿沉醉于自己的人生哲学。然而，不论如何，一切都只能是一场场幻灭之后的一场新梦。</w:t>
      </w:r>
      <w:r>
        <w:rPr>
          <w:sz w:val="32"/>
          <w:szCs w:val="32"/>
        </w:rPr>
        <w:t>&lt;/p&gt;&lt;p&gt;&lt;img src="/static-img/vPVLU4_YWpkWgc90nn6BA9Cgwq71xmUvnw_UBYfOGoTChs7HyGFqA2nPY-IwJiBkM5LRKt-8vJWveyUXX5pzshDKEwlSe21LGyENvtz03uQ.jpg"&gt;&lt;/p&gt;&lt;p&gt;</w:t>
      </w:r>
      <w:r>
        <w:rPr>
          <w:sz w:val="32"/>
          <w:szCs w:val="32"/>
        </w:rPr>
        <w:t>经典永恒：文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一些作品虽然已过时，但其精神却能够跨越时代，成为永恒的话题。这便体现了文化传承的力量。那些被誉为经典的小说，如《聊斋志异》、《三国演义》，它们不仅仅是在某个特定时期创作出来，而更像是人类智慧的一种积累，它们给予了后人许多启迪和思考。</w:t>
      </w:r>
      <w:r>
        <w:rPr>
          <w:sz w:val="32"/>
          <w:szCs w:val="32"/>
        </w:rPr>
        <w:t>&lt;/p&gt;&lt;p&gt;&lt;img src="/static-img/k_9yfRF57DfS9fG2AqDeEtCgwq71xmUvnw_UBYfOGoTChs7HyGFqA2nPY-IwJiBkM5LRKt-8vJWveyUXX5pzshDKEwlSe21LGyENvtz03uQ.jpg"&gt;&lt;/p&gt;&lt;p&gt;</w:t>
      </w:r>
      <w:r>
        <w:rPr>
          <w:sz w:val="32"/>
          <w:szCs w:val="32"/>
        </w:rPr>
        <w:t>虚拟世界：现代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数字化技术的飞速发展，我们可以轻松地进入一个全新的阅读环境——网络小说平台。那里的世界，就像是一个巨大的迷宫，每个人都可以根据自己的喜好来探索其中隐藏的大量小说内容。而对于那些追求浪漫主义或者喜欢沉浸式阅读的人来说，“滚滾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一个极好的选择，它们带给读者的是一种仿佛置身于古代风光下的错觉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多元化阅读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多元化社会，我们今天所面临的问题远比过去复杂。但即使如此，对于那些渴望了解过去，同时又希望融入当下潮流的人来说，“滚轮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是一个不可或缺的地方。在这里，他们可以找到心灵上的慰藉，也能学习到前辈们宝贵经验，从而帮助自己更好地应对生活中的种种挑战。此外，这样的读物还能够促进不同文化之间交流，使得我们的视野更加宽广，为未来的社会构建提供更多可能性。</w:t>
      </w:r>
      <w:r>
        <w:rPr>
          <w:sz w:val="32"/>
          <w:szCs w:val="32"/>
        </w:rPr>
        <w:t>&lt;/p&gt;&lt;p&gt;&lt;a href = "/doc/489616-</w:t>
      </w:r>
      <w:r>
        <w:rPr>
          <w:sz w:val="32"/>
          <w:szCs w:val="32"/>
        </w:rPr>
        <w:t>红尘滚滚情缘古风浪漫的爱恨纠葛</w:t>
      </w:r>
      <w:r>
        <w:rPr>
          <w:sz w:val="32"/>
          <w:szCs w:val="32"/>
        </w:rPr>
        <w:t>.doc" rel="alternate" download="489616-</w:t>
      </w:r>
      <w:r>
        <w:rPr>
          <w:sz w:val="32"/>
          <w:szCs w:val="32"/>
        </w:rPr>
        <w:t>红尘滚滚情缘古风浪漫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