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的宾客一场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接待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一位不寻常的客人突然出现在了我们的小屋前。他的身形微不足道，仅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，但他带来的却是无尽的惊喜和挑战。</w:t>
      </w:r>
      <w:r>
        <w:rPr>
          <w:sz w:val="32"/>
          <w:szCs w:val="32"/>
        </w:rPr>
        <w:t>&lt;/p&gt;&lt;p&gt;&lt;img src="/static-img/0q4KBbcPjSTzUi8m6DvRE9VKYYo3jfKcxyFsP9yXswCmVyEyfgxQM8wX5GiQr43C.jpg"&gt;&lt;/p&gt;&lt;p&gt;</w:t>
      </w:r>
      <w:r>
        <w:rPr>
          <w:sz w:val="32"/>
          <w:szCs w:val="32"/>
        </w:rPr>
        <w:t>首先，我们必须考虑到空间问题。通常，接待宾客时，我们会准备宽敞的大厅或者舒适的沙发。但对于这位小巧之</w:t>
      </w:r>
      <w:r>
        <w:rPr>
          <w:sz w:val="32"/>
          <w:szCs w:val="32"/>
        </w:rPr>
        <w:t>guest</w:t>
      </w:r>
      <w:r>
        <w:rPr>
          <w:sz w:val="32"/>
          <w:szCs w:val="32"/>
        </w:rPr>
        <w:t>来说，整个房间都显得过于巨大而拥挤。他需要一个特别设计的小桌子，小椅子，以及更为精细的小吃和饮品来满足他的需求。这要求我们对传统接待方式进行彻底地重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得不改变我们的视觉角度。在与普通大小的人交流时，我们习惯于从头顶至脚尖来观察对方。而对于这个微型之旅者，他甚至无法触及门槛，更不用说坐在沙发上享受我们的款待。因此，在与他交谈时，我们必须下降视线，将自己缩减到他的水平，以便更好地理解和沟通。</w:t>
      </w:r>
      <w:r>
        <w:rPr>
          <w:sz w:val="32"/>
          <w:szCs w:val="32"/>
        </w:rPr>
        <w:t>&lt;/p&gt;&lt;p&gt;&lt;img src="/static-img/v9K0eEJGyisf4555X3b3A9VKYYo3jfKcxyFsP9yXswA4-TE6IgC6XgOT11DQzAgLNoOmTjEjSmlI8YhibWXQEg.jpg"&gt;&lt;/p&gt;&lt;p&gt;</w:t>
      </w:r>
      <w:r>
        <w:rPr>
          <w:sz w:val="32"/>
          <w:szCs w:val="32"/>
        </w:rPr>
        <w:t xml:space="preserve">再者，这个小朋友带来了全新的游戏世界。当他能够轻松穿过门缝、跳跃过障碍物时，那些看似简单的事物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充满挑战和乐趣的地图。在这样的环境中，每一次欢笑、每一次探索，都成为了难忘的回忆，为我们展现了生活中的新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体积极向上的小友还激励我们重视每一个细节。即使是在日常生活中，最琐碎的事情也可能成为不可或缺的一部分，就像给予他足够宽敞的地方让他自由移动，或是为他的活动提供恰当的声音效果一样。这提醒着我们，无论何种大小，只要心存善意，就能创造出美好的相遇。</w:t>
      </w:r>
      <w:r>
        <w:rPr>
          <w:sz w:val="32"/>
          <w:szCs w:val="32"/>
        </w:rPr>
        <w:t>&lt;/p&gt;&lt;p&gt;&lt;img src="/static-img/y8m02NGuv3icVhKNhhzECtVKYYo3jfKcxyFsP9yXswA4-TE6IgC6XgOT11DQzAgLNoOmTjEjSmlI8YhibWXQEg.jpg"&gt;&lt;/p&gt;&lt;p&gt;</w:t>
      </w:r>
      <w:r>
        <w:rPr>
          <w:sz w:val="32"/>
          <w:szCs w:val="32"/>
        </w:rPr>
        <w:t>在处理与这位特殊访客之间的情感互动方面，也是一大考验。不仅要确保他的安全，还要保证我们的尊重和同情心。如果因为某些原因无法直接面对或触摸到他，那么通过镜子、透明窗户等间接方式表达关怀也是必要的。而这种特殊的情感交流，不仅增进了彼此间的情谊，也锻炼了人们的心灵耐力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这位可爱且具有挑战性的宾客最终离去的时候，是一种既悲伤又欣慰的情绪混合在一起。那段时间里，他教会了我们如何以新的角度看待事物，并且学会了珍惜每一分每一秒，而这些都是成长所必需的一课。在未来，当我面对任何形式的问题或困境时，我都会想起那次与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伙伴共度的一个特别日子，它是我生命中宝贵而独特的一笔财富。</w:t>
      </w:r>
      <w:r>
        <w:rPr>
          <w:sz w:val="32"/>
          <w:szCs w:val="32"/>
        </w:rPr>
        <w:t>&lt;/p&gt;&lt;p&gt;&lt;img src="/static-img/ZA7CT_zTG8x_dGIZiQq2JNVKYYo3jfKcxyFsP9yXswA4-TE6IgC6XgOT11DQzAgLNoOmTjEjSmlI8YhibWXQEg.jpg"&gt;&lt;/p&gt;&lt;p&gt;&lt;a href = "/doc/488437-</w:t>
      </w:r>
      <w:r>
        <w:rPr>
          <w:sz w:val="32"/>
          <w:szCs w:val="32"/>
        </w:rPr>
        <w:t>小巧的宾客一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接待盛宴</w:t>
      </w:r>
      <w:r>
        <w:rPr>
          <w:sz w:val="32"/>
          <w:szCs w:val="32"/>
        </w:rPr>
        <w:t>.doc" rel="alternate" download="488437-</w:t>
      </w:r>
      <w:r>
        <w:rPr>
          <w:sz w:val="32"/>
          <w:szCs w:val="32"/>
        </w:rPr>
        <w:t>小巧的宾客一场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接待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